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Arial Narrow" w:hAnsi="Arial Narrow" w:cs="Arial Narrow"/>
          <w:i/>
          <w:i/>
        </w:rPr>
      </w:pPr>
      <w:r>
        <w:rPr>
          <w:rFonts w:eastAsia="Arial;Arial Narrow" w:cs="Arial;Arial Narrow" w:ascii="Arial;Arial Narrow" w:hAnsi="Arial;Arial Narrow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-7620</wp:posOffset>
                </wp:positionV>
                <wp:extent cx="6104890" cy="1298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418" w:leader="none"/>
                                <w:tab w:val="right" w:pos="9072" w:leader="none"/>
                                <w:tab w:val="left" w:pos="10915" w:leader="none"/>
                              </w:tabs>
                              <w:ind w:left="600" w:hanging="0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8"/>
                              </w:rPr>
                              <w:t>Koninklijke Belgische Ornithologische Federatie 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00"/>
                              <w:ind w:left="600" w:hanging="0"/>
                              <w:rPr>
                                <w:rFonts w:ascii="Arial;Arial Narrow" w:hAnsi="Arial;Arial Narrow" w:cs="Arial;Arial Narrow"/>
                                <w:sz w:val="16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</w:rPr>
                              <w:t>Vereniging zonder winstgevend do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spacing w:lineRule="exact" w:line="200"/>
                              <w:ind w:left="600" w:hanging="0"/>
                              <w:rPr>
                                <w:rFonts w:ascii="Arial;Arial Narrow" w:hAnsi="Arial;Arial Narrow" w:cs="Arial;Arial Narrow"/>
                                <w:sz w:val="16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center" w:pos="4536" w:leader="none"/>
                              </w:tabs>
                              <w:ind w:left="600" w:hanging="0"/>
                              <w:rPr>
                                <w:rFonts w:ascii="Arial;Arial Narrow" w:hAnsi="Arial;Arial Narrow" w:cs="Arial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</w:rPr>
                              <w:t>Post Ringen KBOF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1560" w:leader="none"/>
                                <w:tab w:val="center" w:pos="4536" w:leader="none"/>
                                <w:tab w:val="center" w:pos="4678" w:leader="none"/>
                              </w:tabs>
                              <w:ind w:left="60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aak Aerts</w:t>
                              <w:br/>
                              <w:t>Korhoenstraat 1</w:t>
                              <w:br/>
                              <w:t>3910 Neerpelt</w:t>
                            </w:r>
                          </w:p>
                          <w:p>
                            <w:pPr>
                              <w:pStyle w:val="Header"/>
                              <w:ind w:left="600" w:hanging="0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bCs/>
                              </w:rPr>
                              <w:t>e-mail: postringen@kbof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102.25pt;mso-wrap-distance-left:9.05pt;mso-wrap-distance-right:9.05pt;mso-wrap-distance-top:0pt;mso-wrap-distance-bottom:0pt;margin-top:-0.6pt;mso-position-vertical-relative:text;margin-left:4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left" w:pos="1418" w:leader="none"/>
                          <w:tab w:val="right" w:pos="9072" w:leader="none"/>
                          <w:tab w:val="left" w:pos="10915" w:leader="none"/>
                        </w:tabs>
                        <w:ind w:left="600" w:hanging="0"/>
                        <w:rPr>
                          <w:rFonts w:ascii="Arial;Arial Narrow" w:hAnsi="Arial;Arial Narrow" w:cs="Arial;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28"/>
                        </w:rPr>
                        <w:t>Koninklijke Belgische Ornithologische Federatie vz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00"/>
                        <w:ind w:left="600" w:hanging="0"/>
                        <w:rPr>
                          <w:rFonts w:ascii="Arial;Arial Narrow" w:hAnsi="Arial;Arial Narrow" w:cs="Arial;Arial Narrow"/>
                          <w:sz w:val="16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16"/>
                        </w:rPr>
                        <w:t>Vereniging zonder winstgevend do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spacing w:lineRule="exact" w:line="200"/>
                        <w:ind w:left="600" w:hanging="0"/>
                        <w:rPr>
                          <w:rFonts w:ascii="Arial;Arial Narrow" w:hAnsi="Arial;Arial Narrow" w:cs="Arial;Arial Narrow"/>
                          <w:sz w:val="16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center" w:pos="4536" w:leader="none"/>
                        </w:tabs>
                        <w:ind w:left="600" w:hanging="0"/>
                        <w:rPr>
                          <w:rFonts w:ascii="Arial;Arial Narrow" w:hAnsi="Arial;Arial Narrow" w:cs="Arial;Arial Narrow"/>
                          <w:b/>
                          <w:b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</w:rPr>
                        <w:t>Post Ringen KBOF</w:t>
                      </w:r>
                    </w:p>
                    <w:p>
                      <w:pPr>
                        <w:pStyle w:val="Heading3"/>
                        <w:tabs>
                          <w:tab w:val="left" w:pos="1560" w:leader="none"/>
                          <w:tab w:val="center" w:pos="4536" w:leader="none"/>
                          <w:tab w:val="center" w:pos="4678" w:leader="none"/>
                        </w:tabs>
                        <w:ind w:left="60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aak Aerts</w:t>
                        <w:br/>
                        <w:t>Korhoenstraat 1</w:t>
                        <w:br/>
                        <w:t>3910 Neerpelt</w:t>
                      </w:r>
                    </w:p>
                    <w:p>
                      <w:pPr>
                        <w:pStyle w:val="Header"/>
                        <w:ind w:left="600" w:hanging="0"/>
                        <w:rPr>
                          <w:rFonts w:ascii="Arial;Arial Narrow" w:hAnsi="Arial;Arial Narrow" w:cs="Arial;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bCs/>
                        </w:rPr>
                        <w:t>e-mail: postringen@kbof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4930</wp:posOffset>
                </wp:positionV>
                <wp:extent cx="1214755" cy="1470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77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0" t="-314" r="-42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5.75pt;mso-wrap-distance-left:9.05pt;mso-wrap-distance-right:9.05pt;mso-wrap-distance-top:0pt;mso-wrap-distance-bottom:0pt;margin-top:5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77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0" t="-314" r="-42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-419735</wp:posOffset>
                </wp:positionV>
                <wp:extent cx="5630545" cy="179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jc w:val="both"/>
                              <w:rPr>
                                <w:rFonts w:ascii="Arial;Arial Narrow" w:hAnsi="Arial;Arial Narrow" w:cs="Arial;Arial Narrow"/>
                                <w:sz w:val="1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8"/>
                              </w:rPr>
                              <w:t>Koninklijke Belgische Ornithologische Federatie vzw</w:t>
                              <w:tab/>
                            </w:r>
                            <w:r>
                              <w:rPr>
                                <w:rFonts w:cs="Arial;Arial Narrow" w:ascii="Arial;Arial Narrow" w:hAnsi="Arial;Arial Narrow"/>
                              </w:rPr>
                              <w:t>formulier nr.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Vereniging zonder winstgevend do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30"/>
                                <w:szCs w:val="30"/>
                              </w:rPr>
                              <w:t xml:space="preserve">Formulier voor clubbestelling BSK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right" w:pos="4111" w:leader="dot"/>
                                <w:tab w:val="left" w:pos="4820" w:leader="none"/>
                                <w:tab w:val="right" w:pos="8505" w:leader="dot"/>
                              </w:tabs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>Stamnummer lid: ……………………………..</w:t>
                              <w:tab/>
                              <w:t>Datum: 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8505" w:leader="dot"/>
                              </w:tabs>
                              <w:spacing w:lineRule="exact" w:line="400"/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 xml:space="preserve">Naam lid: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8505" w:leader="dot"/>
                              </w:tabs>
                              <w:spacing w:lineRule="exact" w:line="400"/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>Adres: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8505" w:leader="dot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>Postcode en gemeente: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35pt;height:141.35pt;mso-wrap-distance-left:9.05pt;mso-wrap-distance-right:9.05pt;mso-wrap-distance-top:0pt;mso-wrap-distance-bottom:0pt;margin-top:-33.05pt;mso-position-vertical-relative:text;margin-left:8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71" w:leader="none"/>
                        </w:tabs>
                        <w:jc w:val="both"/>
                        <w:rPr>
                          <w:rFonts w:ascii="Arial;Arial Narrow" w:hAnsi="Arial;Arial Narrow" w:cs="Arial;Arial Narrow"/>
                          <w:sz w:val="1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28"/>
                        </w:rPr>
                        <w:t>Koninklijke Belgische Ornithologische Federatie vzw</w:t>
                        <w:tab/>
                      </w:r>
                      <w:r>
                        <w:rPr>
                          <w:rFonts w:cs="Arial;Arial Narrow" w:ascii="Arial;Arial Narrow" w:hAnsi="Arial;Arial Narrow"/>
                        </w:rPr>
                        <w:t>formulier nr.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Vereniging zonder winstgevend doel</w:t>
                      </w:r>
                    </w:p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sz w:val="30"/>
                          <w:szCs w:val="30"/>
                        </w:rPr>
                        <w:t xml:space="preserve">Formulier voor clubbestelling BSK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right" w:pos="4111" w:leader="dot"/>
                          <w:tab w:val="left" w:pos="4820" w:leader="none"/>
                          <w:tab w:val="right" w:pos="8505" w:leader="dot"/>
                        </w:tabs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>Stamnummer lid: ……………………………..</w:t>
                        <w:tab/>
                        <w:t>Datum: 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8505" w:leader="dot"/>
                        </w:tabs>
                        <w:spacing w:lineRule="exact" w:line="400"/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 xml:space="preserve">Naam lid: </w:t>
                      </w:r>
                      <w:r>
                        <w:rPr>
                          <w:rFonts w:cs="Arial;Arial Narrow" w:ascii="Arial;Arial Narrow" w:hAnsi="Arial;Arial Narrow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8505" w:leader="dot"/>
                        </w:tabs>
                        <w:spacing w:lineRule="exact" w:line="400"/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>Adres:</w:t>
                      </w:r>
                      <w:r>
                        <w:rPr>
                          <w:rFonts w:cs="Arial;Arial Narrow" w:ascii="Arial;Arial Narrow" w:hAnsi="Arial;Arial Narrow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8505" w:leader="dot"/>
                        </w:tabs>
                        <w:spacing w:lineRule="exact" w:line="400"/>
                        <w:rPr/>
                      </w:pPr>
                      <w:r>
                        <w:rPr>
                          <w:rFonts w:cs="Arial;Arial Narrow" w:ascii="Arial;Arial Narrow" w:hAnsi="Arial;Arial Narrow"/>
                        </w:rPr>
                        <w:t>Postcode en gemeente:</w:t>
                      </w:r>
                      <w:r>
                        <w:rPr>
                          <w:rFonts w:cs="Arial;Arial Narrow" w:ascii="Arial;Arial Narrow" w:hAnsi="Arial;Arial Narrow"/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19075</wp:posOffset>
                </wp:positionV>
                <wp:extent cx="1090930" cy="1273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lang w:val="fr-BE"/>
                              </w:rPr>
                              <w:drawing>
                                <wp:inline distT="0" distB="0" distL="0" distR="0">
                                  <wp:extent cx="906145" cy="1181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00.3pt;mso-wrap-distance-left:9.05pt;mso-wrap-distance-right:9.05pt;mso-wrap-distance-top:0pt;mso-wrap-distance-bottom:0pt;margin-top:-1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;Arial Narrow" w:hAnsi="Arial;Arial Narrow" w:cs="Arial;Arial Narrow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lang w:val="fr-BE"/>
                        </w:rPr>
                        <w:drawing>
                          <wp:inline distT="0" distB="0" distL="0" distR="0">
                            <wp:extent cx="906145" cy="1181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Hier aanduiden met  X</w:t>
      </w:r>
    </w:p>
    <w:p>
      <w:pPr>
        <w:pStyle w:val="Normal"/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895</wp:posOffset>
                </wp:positionH>
                <wp:positionV relativeFrom="paragraph">
                  <wp:posOffset>1860550</wp:posOffset>
                </wp:positionV>
                <wp:extent cx="12338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46.5pt" to="260.95pt,14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3025" cy="77984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003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ngmate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a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inge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Geanokleur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nl-BE"/>
                                    </w:rPr>
                                    <w:t>H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nl-BE"/>
                                    </w:rPr>
                                    <w:t>Kleur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  <w:lang w:val="nl-B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  <w:lang w:val="nl-B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  <w:lang w:val="nl-B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  <w:lang w:val="nl-B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  <w:lang w:val="nl-B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l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n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a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n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6"/>
                                      <w:sz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position w:val="-6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3.9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5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8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9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0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1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4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6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18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0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2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4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right" w:pos="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27.0 </w:t>
                                  </w:r>
                                  <w:r>
                                    <w:rPr>
                                      <w:rFonts w:cs="Arial;Arial Narrow" w:ascii="Arial;Arial Narrow" w:hAnsi="Arial;Arial Narrow"/>
                                      <w:sz w:val="16"/>
                                      <w:szCs w:val="13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.v.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61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003"/>
                        <w:gridCol w:w="454"/>
                        <w:gridCol w:w="454"/>
                        <w:gridCol w:w="454"/>
                        <w:gridCol w:w="454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ngmate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a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inge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anokleur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  <w:t>Kleur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pict>
                                <v:line id="shape_0" from="344.45pt,4.35pt" to="498.45pt,4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  <w:lang w:val="nl-B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2.3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  <w:lang w:val="nl-B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.5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  <w:lang w:val="nl-B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.7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  <w:lang w:val="nl-B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.9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  <w:lang w:val="nl-B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a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ard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3.1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6"/>
                                <w:sz w:val="22"/>
                              </w:rPr>
                              <w:t xml:space="preserve">3.3 </w:t>
                            </w:r>
                            <w:r>
                              <w:rPr>
                                <w:rFonts w:cs="Arial;Arial Narrow" w:ascii="Arial;Arial Narrow" w:hAnsi="Arial;Arial Narrow"/>
                                <w:position w:val="-6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3.5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3.9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4.2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4.5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5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5.5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6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7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8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9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0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1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2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4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6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18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0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2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4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27.0 </w:t>
                            </w:r>
                            <w:r>
                              <w:rPr>
                                <w:rFonts w:cs="Arial;Arial Narrow" w:ascii="Arial;Arial Narrow" w:hAnsi="Arial;Arial Narrow"/>
                                <w:sz w:val="16"/>
                                <w:szCs w:val="13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.v.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0160</wp:posOffset>
                </wp:positionV>
                <wp:extent cx="4024630" cy="6626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662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frekening ringenbest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843" w:leader="none"/>
                                <w:tab w:val="left" w:pos="2694" w:leader="none"/>
                                <w:tab w:val="right" w:pos="4253" w:leader="dot"/>
                              </w:tabs>
                              <w:spacing w:lineRule="exact" w:line="440"/>
                              <w:ind w:left="142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843" w:leader="none"/>
                                <w:tab w:val="left" w:pos="2694" w:leader="none"/>
                                <w:tab w:val="right" w:pos="4253" w:leader="dot"/>
                              </w:tabs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ekleurd</w:t>
                              <w:tab/>
                              <w:t>……..à €  0.31 = €     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Handteken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spacing w:lineRule="exact" w:line="44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spacing w:lineRule="exact" w:line="44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…………………………………………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>Dit formulier tijdig bezorgen aan de ringverantwoordelij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  <w:t>Etienne Roo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  <w:t>Voor 25 okto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>Telefonische bestellingen worden niet aanvaard om vergissingen te voorko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nl-BE"/>
                              </w:rPr>
                              <w:t>ringen + het lidgel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 xml:space="preserve"> KBOF dienen op voorhand betaa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>BE15 9730 2824 6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>Spec.club Kleur- &amp; Postuurkanari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521.8pt;mso-wrap-distance-left:9.05pt;mso-wrap-distance-right:9.05pt;mso-wrap-distance-top:0pt;mso-wrap-distance-bottom:0pt;margin-top:0.8pt;mso-position-vertical-relative:text;margin-left:1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frekening ringenbestell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843" w:leader="none"/>
                          <w:tab w:val="left" w:pos="2694" w:leader="none"/>
                          <w:tab w:val="right" w:pos="4253" w:leader="dot"/>
                        </w:tabs>
                        <w:spacing w:lineRule="exact" w:line="440"/>
                        <w:ind w:left="142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843" w:leader="none"/>
                          <w:tab w:val="left" w:pos="2694" w:leader="none"/>
                          <w:tab w:val="right" w:pos="4253" w:leader="dot"/>
                        </w:tabs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Gekleurd</w:t>
                        <w:tab/>
                        <w:t>……..à €  0.31 = €     …………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Handtekening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spacing w:lineRule="exact" w:line="44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spacing w:lineRule="exact" w:line="44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…………………………………………………….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>Dit formulier tijdig bezorgen aan de ringverantwoordelij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  <w:t>Etienne Roo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  <w:t>Voor 25 oktober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>Telefonische bestellingen worden niet aanvaard om vergissingen te voorko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 xml:space="preserve">De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nl-BE"/>
                        </w:rPr>
                        <w:t>ringen + het lidgeld</w:t>
                      </w: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 xml:space="preserve"> KBOF dienen op voorhand betaa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>BE15 9730 2824 6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>Spec.club Kleur- &amp; Postuurkan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55245</wp:posOffset>
                </wp:positionV>
                <wp:extent cx="195643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4.35pt" to="498.45pt,4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Z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Z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ZC</w:t>
            </w:r>
          </w:p>
        </w:tc>
      </w:tr>
      <w:tr>
        <w:trPr>
          <w:trHeight w:val="187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,3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,5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,7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,9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3,1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3,3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3,5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3,9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4,2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4,5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5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5,5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6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7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8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9,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1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2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4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6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18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0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2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4</w:t>
              <w:br/>
              <w:t>mm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sz w:val="14"/>
                <w:szCs w:val="14"/>
              </w:rPr>
              <w:t>27</w:t>
              <w:br/>
              <w:t>mm</w:t>
            </w:r>
          </w:p>
        </w:tc>
      </w:tr>
      <w:tr>
        <w:trPr>
          <w:trHeight w:val="222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7620</wp:posOffset>
              </wp:positionV>
              <wp:extent cx="6859270" cy="96812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9681120"/>
                        <a:chOff x="0" y="0"/>
                        <a:chExt cx="6859440" cy="968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9440" cy="96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1800" y="1482840"/>
                          <a:ext cx="914400" cy="78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outline/>
                                <w:szCs w:val="200"/>
                                <w:rFonts w:ascii="Verdana" w:hAnsi="Verdana" w:eastAsia="Times New Roman;Times New Roman" w:cs="Verdana"/>
                                <w:color w:val="C0C0C0"/>
                                <w:lang w:val="nl-NL" w:bidi="ar-SA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0.6pt;width:540.1pt;height:762.3pt" coordorigin="-120,12" coordsize="10802,15246">
              <v:rect id="shape_0" stroked="f" o:allowincell="f" style="position:absolute;left:-120;top:12;width:10801;height:1524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60;top:2347;width:1439;height:12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outline/>
                          <w:szCs w:val="200"/>
                          <w:rFonts w:ascii="Verdana" w:hAnsi="Verdana" w:eastAsia="Times New Roman;Times New Roman" w:cs="Verdana"/>
                          <w:color w:val="C0C0C0"/>
                          <w:lang w:val="nl-NL" w:bidi="ar-SA"/>
                        </w:rPr>
                        <w:t>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Arial;Arial Narrow" w:hAnsi="Arial;Arial Narrow" w:cs="Arial;Arial Narrow"/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rFonts w:ascii="Arial;Arial Narrow" w:hAnsi="Arial;Arial Narrow" w:cs="Arial;Arial Narrow"/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 Narrow" w:hAnsi="Arial;Arial Narrow" w:cs="Arial;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exact" w:line="200"/>
      <w:outlineLvl w:val="4"/>
    </w:pPr>
    <w:rPr>
      <w:rFonts w:ascii="Arial;Arial Narrow" w:hAnsi="Arial;Arial Narrow" w:cs="Arial;Arial Narrow"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Truyts Alfons</dc:creator>
  <dc:description/>
  <cp:keywords/>
  <dc:language>en-US</dc:language>
  <cp:lastModifiedBy>Etienne</cp:lastModifiedBy>
  <cp:lastPrinted>2013-09-09T14:02:00Z</cp:lastPrinted>
  <dcterms:modified xsi:type="dcterms:W3CDTF">2013-09-09T12:03:00Z</dcterms:modified>
  <cp:revision>5</cp:revision>
  <dc:subject/>
  <dc:title>                                                                                                                              </dc:title>
</cp:coreProperties>
</file>