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 xml:space="preserve">SELECTIE BSG – Heuvelland  ZONDAG 09.02.14 OM 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15.00u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OLGENDE SPELERS WORDEN ZONDAG OM 13.30u. OP DE CLUB VERWACHT: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YZ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ERC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HUYSS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NY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REZ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PLA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ES J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RCI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UYTT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ELE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LP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NGH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NDEVOOR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15:00Z</dcterms:created>
  <dc:creator>pedro.nolf</dc:creator>
  <dc:description/>
  <dc:language>en-US</dc:language>
  <cp:lastModifiedBy>Pedro.Nolf</cp:lastModifiedBy>
  <cp:lastPrinted>2014-01-17T15:13:00Z</cp:lastPrinted>
  <dcterms:modified xsi:type="dcterms:W3CDTF">2014-02-07T09:15:00Z</dcterms:modified>
  <cp:revision>2</cp:revision>
  <dc:subject/>
  <dc:title>Visitatie BALO 8 9 en 10 november</dc:title>
</cp:coreProperties>
</file>