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458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IJ CLB WAAS EN DENDER – VESTIGING BEVER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eert ouders over de organisatie van het secundair onderwij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ouders van de leerlingen op de drempel van het secundair onderw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NEER: DINSDAG 26 NOVEMBER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AR:  VRIJE BASISSCHOOL ST-MARTIN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DSTEINLAAN 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BUR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:  20.00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 staat er op het PROGRAM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oelichting bij de structuur en organisatie van het secundair onderw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nfo rond het aanbod van de verschillende schoolgemeenschappen in de ruime regio</w:t>
        <w:br/>
        <w:t xml:space="preserve">  (Antwerpen - Beveren/Bazel - Sint-Nikla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nfo rond het maken van een goede school- en studieke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is voldoende gelegenheid voorzien om vragen te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n harte welkom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meer informatie over onze werking kijk ook op onze website www.vclbwaasdender.be</w:t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4:00Z</dcterms:created>
  <dc:creator>ravermeulen</dc:creator>
  <dc:description/>
  <cp:keywords/>
  <dc:language>en-US</dc:language>
  <cp:lastModifiedBy>Martinus</cp:lastModifiedBy>
  <cp:lastPrinted>2012-10-19T14:08:00Z</cp:lastPrinted>
  <dcterms:modified xsi:type="dcterms:W3CDTF">2013-10-23T12:04:00Z</dcterms:modified>
  <cp:revision>2</cp:revision>
  <dc:subject/>
  <dc:title> </dc:title>
</cp:coreProperties>
</file>