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Burcht, oktober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te ouder(s)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klasse(n)-ouders delen U mede dat zij op vrijdag 30 november 2012 voor de 4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maal een “Kaas &amp; wijn”  organiseren met aansluitend  “De Grote Mensen/Martinus Fuif”.  Deze keer kan er ook opnieuw een vleesschotel besteld wor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t is de ideale gelegenheid om ook andere ouders, leerkrachten en directie  in een ontspannen sfeer (hik hik ) te  ontmoet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as &amp; wijn of vleesschotel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Euro (incl  1 glas wijn +  inkom Grote Mensen Fuif 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nschrijven via onderstaand formulier tem 23 november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: 19.00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ar : Den Trechter (Zwijndrecht)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2235</wp:posOffset>
            </wp:positionV>
            <wp:extent cx="2228215" cy="250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e Grote Mensen Fuif</w:t>
      </w:r>
      <w:r>
        <w:rPr>
          <w:rFonts w:cs="Calibri" w:ascii="Calibri" w:hAnsi="Calibri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kom : 5 Euro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: 21.00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ar : Den Trechter (Zwijndrecht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j rekenen op jullie aanwezigheid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Klasse(n)-oud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</w:rPr>
        <w:t>Strookje invullen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as &amp; wijn  (19.00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K, ..............................................   (naam), ouder van ..............................(naam kind)..............(kl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 met   ................  </w:t>
        <w:tab/>
        <w:t xml:space="preserve">personen   x </w:t>
        <w:tab/>
        <w:t xml:space="preserve">15 Euro/ persoon </w:t>
        <w:tab/>
        <w:t>=  ..............   Euro (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om Fuif is inbegrepen !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leesschotel  (19.00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K, ..............................................   (naam), ouder van ..............................(naam kind)..............(kl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 met   ................  </w:t>
        <w:tab/>
        <w:t xml:space="preserve">personen   x </w:t>
        <w:tab/>
        <w:t xml:space="preserve">15 Euro/ persoon </w:t>
        <w:tab/>
        <w:t>=  ..............   Euro (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om Fuif is inbegrepen !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TAAL (1+2) = ..........................  Euro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8:00Z</dcterms:created>
  <dc:creator>csc</dc:creator>
  <dc:description/>
  <cp:keywords/>
  <dc:language>en-US</dc:language>
  <cp:lastModifiedBy>admin</cp:lastModifiedBy>
  <dcterms:modified xsi:type="dcterms:W3CDTF">2012-10-24T03:48:00Z</dcterms:modified>
  <cp:revision>2</cp:revision>
  <dc:subject/>
  <dc:title/>
</cp:coreProperties>
</file>