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firstLine="589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28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-342900</wp:posOffset>
            </wp:positionV>
            <wp:extent cx="1844040" cy="1226820"/>
            <wp:effectExtent l="0" t="0" r="0" b="0"/>
            <wp:wrapNone/>
            <wp:docPr id="2" name="gevel-ok-retou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vel-ok-retouch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851" w:firstLine="58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firstLine="58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Bridgeclub de Kollebloem gaat naar zee !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>De club organiseert een weekend aan zee met bridge, van vrijdag 28 oktober tot en met zondag 30 oktober, in Knokke in het Lido Hotel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ar : Lido Hotel, Zwaluwenlaan 18, 8300 Knokke, Tel 050 / 61.00.90,  </w:t>
      </w:r>
      <w:hyperlink r:id="rId4">
        <w:r>
          <w:rPr>
            <w:rStyle w:val="InternetLink"/>
            <w:rFonts w:cs="Arial" w:ascii="Arial" w:hAnsi="Arial"/>
          </w:rPr>
          <w:t>www.lido-hotel.b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>Hotel is op 150 m van de zeedijk, op 500 m van de Lippenslaan (shopping) en op 300 m van de Casino van Knokke. 3 verdiepingen hoog met lift, TV en wifi op de kamer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>Wanneer : aankomst vrijdag 28/10 na de middag en vertrek zondag 30/10 na het ontbijt, uiteraard kan uitzonderlijk ook een aankomst zaterdag 29/10. Je kan ook vroeger aankomen en gaan wandelen, en zondag na het ontbijt ook verder genieten in Knokke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>Kostprijs : € 134 per kamer van 2 personen per nacht, incl ontbijt en een lekkere 4-gangen diner, een single kamer kost € 83 per kamer voor één persoon per nacht. Twee enkele personen kunnen uiteraard samen afspreken. Drankverbruik voor eigen rekening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/>
      </w:pPr>
      <w:r>
        <w:rPr>
          <w:rFonts w:cs="Arial" w:ascii="Arial" w:hAnsi="Arial"/>
        </w:rPr>
        <w:t>Enkel diner : voor de leden die een verblijf hebben in Knokke of omstreken, kunnen ook genieten van het diner aan € 22 p.p. zonder drank, en nadien blijven bridgen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/>
      </w:pPr>
      <w:r>
        <w:rPr>
          <w:rFonts w:cs="Arial" w:ascii="Arial" w:hAnsi="Arial"/>
        </w:rPr>
        <w:t xml:space="preserve">Voorlopig programma : ’s morgens vrij, ‘s namiddags vrij bridgen afhankelijk van het weer en aanwe-zigheden, ’s avonds diner om 19 uur, telkens gevolgd om 20u30 met een bridgedrive. 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>Aperitief : ’s zaterdags om 18u30 aangeboden door de club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>Parking : 5 betalende parkings aan het hotel, verder in de omliggende straten, betalend !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>Inschrijvingen : zo snel mogelijk want beperkt aantal kamers, clubleden krijgen voorrang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>Maximum 25 kamers en maximum 10 tafels bridge. Bij annulatie, gelieve dit zo snel mogelijk te melden, opdat anderen wel kunnen inschrijven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>Betaling : ter plaatse en rechtstreeks aan het hotel, cash of met kredietkaart bij uitchecken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/>
      </w:pPr>
      <w:r>
        <w:rPr>
          <w:rFonts w:cs="Arial" w:ascii="Arial" w:hAnsi="Arial"/>
        </w:rPr>
        <w:t xml:space="preserve">Inschrijvingen en voor al uw vragen bij Serge </w:t>
      </w:r>
      <w:hyperlink r:id="rId5">
        <w:r>
          <w:rPr>
            <w:rStyle w:val="InternetLink"/>
            <w:rFonts w:cs="Arial" w:ascii="Arial" w:hAnsi="Arial"/>
          </w:rPr>
          <w:t>serge@bridgeclubdekollebloem.be</w:t>
        </w:r>
      </w:hyperlink>
      <w:r>
        <w:rPr>
          <w:rFonts w:cs="Arial" w:ascii="Arial" w:hAnsi="Arial"/>
        </w:rPr>
        <w:t xml:space="preserve"> of bij Mitty 03/889.38.50 of tijdens de clubtornooien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271780</wp:posOffset>
            </wp:positionV>
            <wp:extent cx="1699260" cy="1699260"/>
            <wp:effectExtent l="0" t="0" r="0" b="0"/>
            <wp:wrapNone/>
            <wp:docPr id="3" name="ka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m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2120</wp:posOffset>
            </wp:positionH>
            <wp:positionV relativeFrom="paragraph">
              <wp:posOffset>271780</wp:posOffset>
            </wp:positionV>
            <wp:extent cx="2263140" cy="1501775"/>
            <wp:effectExtent l="0" t="0" r="0" b="0"/>
            <wp:wrapNone/>
            <wp:docPr id="4" name="sa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l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2920</wp:posOffset>
            </wp:positionH>
            <wp:positionV relativeFrom="paragraph">
              <wp:posOffset>271780</wp:posOffset>
            </wp:positionV>
            <wp:extent cx="2057400" cy="1515110"/>
            <wp:effectExtent l="0" t="0" r="0" b="0"/>
            <wp:wrapNone/>
            <wp:docPr id="5" name="restaur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taura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ot aan de zee !</w:t>
      </w: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do-hotel.be/" TargetMode="External"/><Relationship Id="rId5" Type="http://schemas.openxmlformats.org/officeDocument/2006/relationships/hyperlink" Target="mailto:serge@bridgeclubdekollebloem.be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3:05:00Z</dcterms:created>
  <dc:creator>François Casteels</dc:creator>
  <dc:description/>
  <cp:keywords/>
  <dc:language>en-US</dc:language>
  <cp:lastModifiedBy>Serge</cp:lastModifiedBy>
  <cp:lastPrinted>2011-06-12T15:29:00Z</cp:lastPrinted>
  <dcterms:modified xsi:type="dcterms:W3CDTF">2011-06-13T07:56:00Z</dcterms:modified>
  <cp:revision>12</cp:revision>
  <dc:subject/>
  <dc:title/>
</cp:coreProperties>
</file>