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14287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ab/>
        <w:tab/>
      </w:r>
      <w:r>
        <w:rPr>
          <w:b/>
          <w:sz w:val="32"/>
          <w:szCs w:val="32"/>
          <w:u w:val="single"/>
          <w:lang w:val="fr-BE"/>
        </w:rPr>
        <w:t>COMPETITIE 2011-2012</w:t>
      </w:r>
    </w:p>
    <w:p>
      <w:pPr>
        <w:pStyle w:val="Normal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lang w:val="fr-BE"/>
        </w:rPr>
        <w:tab/>
        <w:tab/>
        <w:tab/>
      </w:r>
      <w:r>
        <w:rPr>
          <w:b/>
          <w:lang w:val="fr-BE"/>
        </w:rPr>
        <w:t>ENQUET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INSCHRIJVING COMPETITIE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NAAM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Vraag 1 : Wil je deelnemen aan de competitie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Neen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Ja, ik wil en kan meestal spelen (norm is minstens 10 keren op 14)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Ja ik wel graag spelen maar ik kan maar maximaal 7 keer meedoen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k wil graag af en toe meespelen als « invaller ». Je mag me « met plezier » op de reservebank zette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Vraag 2 : Met welke partner(s) speel je dan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Naam 1 :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Naam 2 :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Om het even 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</w:t>
      </w:r>
      <w:r>
        <w:rPr>
          <w:b/>
          <w:lang w:val="fr-BE"/>
        </w:rPr>
        <w:t>Vraag 3 : Waarom wil je meedoen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k doe alleen mee als ik kans heb om met m’n ploeg te promoveren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k vind viertallen-competitie leuk, ik wil graag winnen maar als jet niet lukt « so what »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k doe louter mee voor amusement, de uitslag is voor mij minder belangrijk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k doe mee « om te leren ». De uitslag is wat het is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Vraag 4 : Welke ploegsamenstelling zie je eventueel voor jezelf ?  Wie zie je als kapitein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Vraag 5 :  Welke periode kan je absoluut niet spelen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ventuele opmerkingen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Graag opsturen aan </w:t>
      </w:r>
      <w:hyperlink r:id="rId3">
        <w:r>
          <w:rPr>
            <w:rStyle w:val="InternetLink"/>
            <w:lang w:val="fr-BE"/>
          </w:rPr>
          <w:t>francois@bridgeclubdekollebloem.be</w:t>
        </w:r>
      </w:hyperlink>
      <w:r>
        <w:rPr>
          <w:lang w:val="fr-BE"/>
        </w:rPr>
        <w:t xml:space="preserve"> ofwel overhandingen aan een van de bestuurslede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ois@bridgeclubdekollebloem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54:00Z</dcterms:created>
  <dc:creator>François Casteels</dc:creator>
  <dc:description/>
  <cp:keywords/>
  <dc:language>en-US</dc:language>
  <cp:lastModifiedBy>François Casteels</cp:lastModifiedBy>
  <dcterms:modified xsi:type="dcterms:W3CDTF">2011-05-10T21:55:00Z</dcterms:modified>
  <cp:revision>3</cp:revision>
  <dc:subject/>
  <dc:title/>
</cp:coreProperties>
</file>