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7943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7943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515" cy="80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70" cy="77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180" cy="782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275" cy="779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210" cy="756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79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79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Wisselbeker District Dender Waasland  12 juni 2010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2"/>
        </w:rPr>
        <w:t xml:space="preserve">Wedstrijdreglement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1.Het toernooi is een parentoernooi 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Het toernooi bestaat uit 2 onderdelen wat het prijzensysteem betref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Deel 1: Inter- club wisselbeker wedstrijd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Deel 2 : Open parentoernoo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Enkel VBL leden en gelijkgestelde ( vb .NBL) kunnen  deelnemen 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.Enkel clubs waarvan minimum 6 spelers deelnemen komen in aanmerking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voor de winst van de inter-club bekerwedstrijd en zijn gekwalificeerd voor d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bekerwedstrij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Winnaar van de Inter-club bekerwedstrij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De club , lid van district Dender Waasland , die het hoogst aantal punten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behaald is de winnaar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De voorzitter mag de beker voor één jaar in eigen club beware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Punten worden behaald uit twee ladderrangschikkinge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De deelnemende en gekwalificeerde district clubs worden 2x gerangschik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Rangschikking 1 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</w:rPr>
        <w:t>Per aantal deelnemende spelers per club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</w:t>
      </w:r>
      <w:r>
        <w:rPr>
          <w:rFonts w:cs="Bookman Old Style" w:ascii="Bookman Old Style" w:hAnsi="Bookman Old Style"/>
          <w:sz w:val="20"/>
        </w:rPr>
        <w:t>Max aantal punten is aantal deelnemende gekwalificeerde clubs x2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0"/>
        </w:rPr>
        <w:t>vb deelname 10 clubs              deelname 8 club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1 in rangschikking krijgt  20 punten                       1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2 in rangschikking krijgt  18 punten                       1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3 in rangschikking krijgt  16 punten                       1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4 in rangschikking krijgt  14 punten                       1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Nr 5 in rangschikking krijgt  12 punten                         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Rangschikking 2 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b/>
          <w:sz w:val="22"/>
        </w:rPr>
        <w:t>gemiddelde % score van alle deelnemende spelers per clu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</w:t>
      </w:r>
      <w:r>
        <w:rPr>
          <w:rFonts w:cs="Bookman Old Style" w:ascii="Bookman Old Style" w:hAnsi="Bookman Old Style"/>
          <w:sz w:val="20"/>
        </w:rPr>
        <w:t>Max aantal punten is aantal deelnemende gekwalificeerde clubs x3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</w:rPr>
        <w:t>vb  Bij deelname 10 clubs          vb   8 club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Bookman Old Style" w:ascii="Bookman Old Style" w:hAnsi="Bookman Old Style"/>
          <w:sz w:val="22"/>
        </w:rPr>
        <w:t xml:space="preserve">Nr 1 in rangschikking krijgt   30 punten  </w:t>
      </w:r>
      <w:r>
        <w:rPr>
          <w:rFonts w:cs="Bookman Old Style" w:ascii="Bookman Old Style" w:hAnsi="Bookman Old Style"/>
          <w:sz w:val="18"/>
        </w:rPr>
        <w:t xml:space="preserve">                      2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2 in rangschikking krijgt   27  punten                   2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3 in rangschikking krijgt   24 punten                    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4 in rangschikking krijgt   21 punten                    1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Nr 5 in rangschikking krijgt   18 punten                    1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De club die het hoogst aantal punten behaald (som van de punten de 2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rangschikkingen ) is de bekerwinna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Zo meerdere clubs evenveel punten hebben en de eerste plaats in de global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rangschikking delen, wint de club die de meeste punten behaalde in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rangschikking 2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7. Winnaars “ Open paren toernooi”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Alle deelnemende paren worden gerangschikt volgens scor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Voor de winnende paren worden de volgende prijzen voorzie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ste paar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uden medaille voor het paar met de hoogste % scor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  <w:t>Zilveren medaille voor tweede pa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  <w:t>Bronzen medaille voor derde paa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ste damespaar</w:t>
      </w:r>
    </w:p>
    <w:p>
      <w:pPr>
        <w:pStyle w:val="Normal"/>
        <w:ind w:left="645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Gouden medaille  voor het damespaar met de hoogste % scor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ste starters paar ( 1 of 2 spelers van categorie 3 -4)</w:t>
      </w:r>
    </w:p>
    <w:p>
      <w:pPr>
        <w:pStyle w:val="Normal"/>
        <w:ind w:left="645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Gouden medaille voor het paar met de hoogste score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roostprijs voor het paar met laagste scor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lternatieve prijzen zijn mogelijk.</w:t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21:00Z</dcterms:created>
  <dc:creator>Borms Tony</dc:creator>
  <dc:description/>
  <cp:keywords/>
  <dc:language>en-US</dc:language>
  <cp:lastModifiedBy>Tony Borms</cp:lastModifiedBy>
  <dcterms:modified xsi:type="dcterms:W3CDTF">2011-05-08T07:31:00Z</dcterms:modified>
  <cp:revision>3</cp:revision>
  <dc:subject/>
  <dc:title>         </dc:title>
</cp:coreProperties>
</file>