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112"/>
          <w:szCs w:val="112"/>
        </w:rPr>
        <w:t xml:space="preserve">24 ste </w:t>
      </w:r>
    </w:p>
    <w:p>
      <w:pPr>
        <w:pStyle w:val="Normal"/>
        <w:rPr/>
      </w:pPr>
      <w:r>
        <w:rPr>
          <w:rFonts w:cs="Impact" w:ascii="Impact" w:hAnsi="Impact"/>
          <w:sz w:val="112"/>
          <w:szCs w:val="112"/>
        </w:rPr>
        <w:object w:dxaOrig="452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4.45pt;width:172.5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845056" r:id="rId2"/>
        </w:object>
        <w:object w:dxaOrig="9028" w:dyaOrig="4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274.45pt;width:342pt;height:16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1734838" r:id="rId4"/>
        </w:object>
        <w:t>AARDBEIE</w:t>
      </w:r>
      <w:r>
        <w:rPr>
          <w:rFonts w:cs="Impact" w:ascii="Impact" w:hAnsi="Impact"/>
          <w:sz w:val="112"/>
          <w:szCs w:val="112"/>
          <w:lang w:val="nl-BE"/>
        </w:rPr>
        <w:t>N TORNOO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ragraph">
                  <wp:posOffset>1090295</wp:posOffset>
                </wp:positionV>
                <wp:extent cx="350583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terdag, 28 mei 2011, 14 u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anmelden kan vanaf 13 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hotelschool ’t Spijk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lmelstraat 60 te Hoogstr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89.7pt;mso-wrap-distance-left:7.05pt;mso-wrap-distance-right:7.05pt;mso-wrap-distance-top:0pt;mso-wrap-distance-bottom:0pt;margin-top:85.85pt;mso-position-vertical-relative:text;margin-left:27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aterdag, 28 mei 2011, 14 u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anmelden kan vanaf 13 u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 hotelschool ’t Spijk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lmelstraat 60 te Hoogstr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1555</wp:posOffset>
                </wp:positionH>
                <wp:positionV relativeFrom="paragraph">
                  <wp:posOffset>2461895</wp:posOffset>
                </wp:positionV>
                <wp:extent cx="3505835" cy="910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js: € 13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talen ter plaat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edereen prij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71.7pt;mso-wrap-distance-left:7.05pt;mso-wrap-distance-right:7.05pt;mso-wrap-distance-top:0pt;mso-wrap-distance-bottom:0pt;margin-top:193.85pt;mso-position-vertical-relative:text;margin-left:27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js: € 13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talen ter plaat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edereen pri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ragraph">
                  <wp:posOffset>6805295</wp:posOffset>
                </wp:positionV>
                <wp:extent cx="1519555" cy="781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idding box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anwezig in de zaal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1.55pt;mso-wrap-distance-left:7.05pt;mso-wrap-distance-right:7.05pt;mso-wrap-distance-top:0pt;mso-wrap-distance-bottom:0pt;margin-top:535.85pt;mso-position-vertical-relative:text;margin-left:4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idding box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anwezig in de za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3650</wp:posOffset>
                </wp:positionH>
                <wp:positionV relativeFrom="paragraph">
                  <wp:posOffset>6795770</wp:posOffset>
                </wp:positionV>
                <wp:extent cx="1557655" cy="781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okverb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gans het gebo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61.55pt;mso-wrap-distance-left:7.05pt;mso-wrap-distance-right:7.05pt;mso-wrap-distance-top:0pt;mso-wrap-distance-bottom:0pt;margin-top:535.1pt;mso-position-vertical-relative:text;margin-left:29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ookverb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gans het gebo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60600</wp:posOffset>
                </wp:positionH>
                <wp:positionV relativeFrom="paragraph">
                  <wp:posOffset>6786245</wp:posOffset>
                </wp:positionV>
                <wp:extent cx="1376680" cy="791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rekening met bridgemates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62.3pt;mso-wrap-distance-left:7.05pt;mso-wrap-distance-right:7.05pt;mso-wrap-distance-top:0pt;mso-wrap-distance-bottom:0pt;margin-top:534.35pt;mso-position-vertical-relative:text;margin-left:17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rekening met bridgemates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99100</wp:posOffset>
                </wp:positionH>
                <wp:positionV relativeFrom="paragraph">
                  <wp:posOffset>6814820</wp:posOffset>
                </wp:positionV>
                <wp:extent cx="1557655" cy="745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bite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ul Meerber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ut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lter Kock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58.7pt;mso-wrap-distance-left:7.05pt;mso-wrap-distance-right:7.05pt;mso-wrap-distance-top:0pt;mso-wrap-distance-bottom:0pt;margin-top:536.6pt;mso-position-vertical-relative:text;margin-left:43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rbite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ul Meerber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ut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lter Kock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5996940</wp:posOffset>
                </wp:positionV>
                <wp:extent cx="6521450" cy="692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ervatie uiterlijk 27 mei 2011 of tot volboe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ogstraatse Bridge Club, Tinnenpotstraat 12, 2320 Hoogstr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.: 03.314.41.05, fax:  03.314.38.75,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ools.paul@sky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54.5pt;mso-wrap-distance-left:9.05pt;mso-wrap-distance-right:9.05pt;mso-wrap-distance-top:0pt;mso-wrap-distance-bottom:0pt;margin-top:472.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servatie uiterlijk 27 mei 2011 of tot volboek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ogstraatse Bridge Club, Tinnenpotstraat 12, 2320 Hoogstr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l.: 03.314.41.05, fax:  03.314.38.75, 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cools.paul@skynet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ools.paul@skynet.be" TargetMode="External"/><Relationship Id="rId7" Type="http://schemas.openxmlformats.org/officeDocument/2006/relationships/hyperlink" Target="mailto:cools.paul@skynet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26:00Z</dcterms:created>
  <dc:creator>cools</dc:creator>
  <dc:description/>
  <cp:keywords/>
  <dc:language>en-US</dc:language>
  <cp:lastModifiedBy>Windows</cp:lastModifiedBy>
  <cp:lastPrinted>2007-04-02T11:33:00Z</cp:lastPrinted>
  <dcterms:modified xsi:type="dcterms:W3CDTF">2010-05-30T20:34:00Z</dcterms:modified>
  <cp:revision>5</cp:revision>
  <dc:subject/>
  <dc:title>20 ste </dc:title>
</cp:coreProperties>
</file>