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5347"/>
        <w:gridCol w:w="1503"/>
        <w:gridCol w:w="1954"/>
      </w:tblGrid>
      <w:tr>
        <w:trPr>
          <w:trHeight w:val="300" w:hRule="atLeast"/>
        </w:trPr>
        <w:tc>
          <w:tcPr>
            <w:tcW w:w="1452" w:type="dxa"/>
            <w:tcBorders/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</w:r>
          </w:p>
        </w:tc>
        <w:tc>
          <w:tcPr>
            <w:tcW w:w="8804" w:type="dxa"/>
            <w:gridSpan w:val="3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lang w:eastAsia="nl-BE"/>
              </w:rPr>
              <w:t xml:space="preserve">Op deze pagina vind je enkel beschrijvingen en stappenplannen bij TvbSoft. </w:t>
            </w:r>
          </w:p>
        </w:tc>
      </w:tr>
      <w:tr>
        <w:trPr>
          <w:trHeight w:val="3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8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</w:r>
          </w:p>
        </w:tc>
        <w:tc>
          <w:tcPr>
            <w:tcW w:w="8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Lees: leerjaar, titel van het programma, korte beschrijving</w:t>
              <w:br/>
              <w:t>Klik op Bekijken om het stappenplan te zien.</w:t>
              <w:br/>
              <w:t xml:space="preserve">Klik op Downloaden om het stappenplan op je PC te bewaren of af te drukken. </w:t>
            </w:r>
          </w:p>
        </w:tc>
      </w:tr>
      <w:tr>
        <w:trPr>
          <w:trHeight w:val="3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8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</w:r>
          </w:p>
        </w:tc>
        <w:tc>
          <w:tcPr>
            <w:tcW w:w="8804" w:type="dxa"/>
            <w:gridSpan w:val="3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lang w:eastAsia="nl-BE"/>
              </w:rPr>
              <w:t>Wil je met dat programma werken? http://edusoft.town.nl/</w:t>
            </w:r>
          </w:p>
        </w:tc>
      </w:tr>
      <w:tr>
        <w:trPr>
          <w:trHeight w:val="3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Ga naar de website TvbSoft,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nwload</w:t>
              </w:r>
            </w:hyperlink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 en installeer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 xml:space="preserve">naar de website TvbSoft </w:t>
              </w:r>
            </w:hyperlink>
          </w:p>
        </w:tc>
      </w:tr>
      <w:tr>
        <w:trPr>
          <w:trHeight w:val="3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4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4"/>
                <w:szCs w:val="18"/>
                <w:lang w:eastAsia="nl-BE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 </w:t>
            </w:r>
          </w:p>
        </w:tc>
        <w:tc>
          <w:tcPr>
            <w:tcW w:w="5347" w:type="dxa"/>
            <w:tcBorders/>
            <w:shd w:fill="66669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Stappenplannen bij TvbSoft</w:t>
            </w:r>
          </w:p>
        </w:tc>
        <w:tc>
          <w:tcPr>
            <w:tcW w:w="1503" w:type="dxa"/>
            <w:tcBorders/>
            <w:shd w:fill="66669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 </w:t>
            </w:r>
          </w:p>
        </w:tc>
        <w:tc>
          <w:tcPr>
            <w:tcW w:w="1954" w:type="dxa"/>
            <w:tcBorders/>
            <w:shd w:fill="66669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Leerjaar</w:t>
            </w:r>
          </w:p>
        </w:tc>
        <w:tc>
          <w:tcPr>
            <w:tcW w:w="5347" w:type="dxa"/>
            <w:tcBorders/>
            <w:shd w:fill="66669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Programma</w:t>
            </w:r>
          </w:p>
        </w:tc>
        <w:tc>
          <w:tcPr>
            <w:tcW w:w="1503" w:type="dxa"/>
            <w:tcBorders/>
            <w:shd w:fill="66669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szCs w:val="36"/>
                <w:lang w:eastAsia="nl-BE"/>
              </w:rPr>
              <w:t>Bekijken</w:t>
            </w:r>
          </w:p>
        </w:tc>
        <w:tc>
          <w:tcPr>
            <w:tcW w:w="1954" w:type="dxa"/>
            <w:tcBorders/>
            <w:shd w:fill="66669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omic Sans MS" w:hAnsi="Comic Sans MS" w:eastAsia="Times New Roman" w:cs="Comic Sans MS"/>
                <w:color w:val="CCCCFF"/>
                <w:sz w:val="36"/>
                <w:szCs w:val="36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CCCCFF"/>
                <w:sz w:val="36"/>
                <w:lang w:eastAsia="nl-BE"/>
              </w:rPr>
              <w:t xml:space="preserve">Downloaden 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-1-2-3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abracadabra: hoofdletters onthouden, geheugentraining vanaf 3 letter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l-1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achtbaan: de plaats van acht prenten onthouden, klik op de plaats van de gevraagde prent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alfabet: acht woorden alfabetisch orden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alright: Engelse woorden oefenen, enkel typen en lezen, geen auditieve ondersteuning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auto3: sommen, + en - tot 10 automatiser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auto4: hoofdrekenen tot 100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auto5: hoofdrekenen tot 100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auto6: hoofdreken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auto7: hoodreken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edacht (bed8): welk woord past in welke zi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etaal gepast: met euromunten, tot 10 euro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birdie: maak woorden, kraak de gsm-code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lok 100: hoeveelheden tot 100 herkenn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lokjes: spel, denk logisch na en maak het voorbeeld na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boekpraat: maak een databank boekbespreking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breukie, breukvraag: van strook naar breuk, welke breuk is getekend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breukie, breukmaak: van breuk naar strook, maak de breuk met strok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breukie, breuksimpel: vereenvoudigen, maak de breuk zo klein mogelijk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reukie, breukeruit: haal de gehelen uit de breu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reukie, breukeen: maak er een breuk van, voeg de gehelen bij de breuk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5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rouwsel: decimale getallen, maak een getal 10 - 100 - 1000 keer groter of klein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buurman: maaltafels herhalen, oefenen met buurproduct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centurion: hoofdrekenen, lange sommen met meerdere termen en bewerkingen, termen tot 100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cijfermind: spel, masterind met cijfers, kraak de code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cijfersss: voor de leraar, werkbladen cijferen afdrukk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darts: hoofdrekenen tot 200, cijferen en verdubbel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deelbaar: geef alle delers van een getal (tot 100 - tot 10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denkje: tiendelige getallen, aanvullen tot een geheel getal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5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lkr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denktijd: "wekker" instellen, aftellen op het scherm (denktijd voor een quiz instellen, ...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dictees: zinnendictee, zinnen lezen, onthouden, volledig typ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dobbelvierkant: optellen tot 12, oefeningen in een rooster met dobbelsten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doil: kaartspel, maak de hoeveelheid met 3 kaart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droomvanger: werkwoorden oefenen (maak de infinitief, het voltooid deelwoord, ...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6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dduizend: maak drie getallen in een cijferoefening, de som van de getallen moet zo dicht mogelijk bij 1000 ligg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eigenwys: quiz over allerlei onderwerpen, waar of niet waar?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electro: hoofdrekenen (kies + - x : en hoogste getal) welke opgave hoort bij welk resultaat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forza: quiz, zeer uiteenlopende onderwerpen, plaats telkens 8 items in goede volgord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galgje: taalspel galgje met woorden, spreekwoorden (lkr kan andere oefeningen invoeren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7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geefme: gepast betalen met euromunten, tot 100 euroc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GeeSeM: kraak de gsm-code, eenvoudige vergelijkingen oploss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getallijn: zet het rode blokje bij het getal op de getallenas (instelbaar tot 10, tot 20, tot 50 ...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5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getalwoord: lees het woord en typ het getal in cijfers (stel in tot 100, tot 1000, tot 10.000 ...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getikt: klavier leren kennen, typ letters en cijfer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8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glazenwasser: zoek in een reeks van 9 woorden alle zelfstandige naamwoorden - bijvoeglijke naamwoorden - juiste combinaties (lidwoord-zelfstandig naamwoord)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goudmijn: getallen ordenen van klein naar groot, instelbaar tot 30 ... tot 99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hanger, hoofdrekenen (+ - x :) maak een zo groot mogelijk getal door 5 dominokaarten te bewerk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leuter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hoeveel, visuele discriminatie, klik op de figuren die hetzelfde zij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hhonderd: maak drie getallen in een cijferoefening, de som van de getallen moet zo dicht mogelijk bij 100 ligg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9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hooglaag: getallenkennis tot 100, raad een getal tussen 0 en 100, volg de aanwijzingen hoger - lag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hussel: woorden zoeken, de letters zijn door elkaar gegooid, lees de omschrijving en zoek het woord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atapult: hoofdrekenen, maak het gevraagde getal door optellen, aftrekken, vermenigvuldigen, delen (tot 100 of tot 10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attekwaad: getallenkennis tot 20, kijk naar het rode blokje in het 20-veld, welk getal?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 - 1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flits: onthoud het flitsplaatje, zoek het in een reeks van 12 plaatj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0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okkie: lees het uur op de wijzerplaat, hoe laat is het?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onk: welke klinkers en medeklinkers ontbreken in de zin?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5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ommaar: werken met commagetallen (DHTE,thd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raakdecode: zoek de code van zes cijfers, eenvoudige vergelijkingen oploss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rokodillen: rekenen tot 12 met dobbelstenen, getallen splitsen en optell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1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lachen: optellen tot 20, zoek alle getallen zodat het rooster klop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letjes: cijferend optellen tot 10.000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letters: de letters zijn door elkaar gegooid, maak een woord van acht letter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 - 1 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aakmena: visuele discriminatie, zoek de smiley die precies hetzelfde is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akem: hoofdrekenen tot 100, maak het gevraagde getal door optellen, aftrekken, vermenigvuldigen,del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2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atho: optellen tot 20, telkens 25 oefeningen, klik op de goede oplossing in het rooster en maak zo de puzzel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1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matho: aftrekken tot 20, telkens 25 oefeningen, klik op de goede oplossing in het rooster en maak zo de puzz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2 - 3 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matho: optellen en aftrekken, telkens 25 oefeningen, klik op de goede oplossing in het rooster en maak zo de puzzel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matho: maaltafels oefenen, telkens 25 oefeningen, klik op de goede oplossing in het rooster en maak zo de puzz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matho: deeltafels oefenen, telkens 25 oefeningen, klik op de goede oplossing in het rooster en maak zo de puzzel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3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atrix: hoofdrekenen, + - x of optellen, aftrekken, vermenigvuldigen in een rooster (matrix 3x3, aanpasbaar tot groter rooster 10x10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etriek: lengtematen oefenen (omzetten mm, cm, dm, m, dam, hm, km)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istiek: hoofdrekenen in een rooster met 2 formules horizontaal en 2 formules vertikaal, wissel de getallen van plaats, zorg dat het rooster klop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molen: spel instelbaar enkel met gehele getallen of ook commagetallen, vorm met de gekregen cijfers getallen, tel die getallen op, maak zo het gevraagde getal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-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orse: morse-tekens omzetten in letters, ontcijfer het woor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4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muisjes: cijferend optellen en aftrekk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negen9: getallenkennis, dobbelspel, maak getallen en tel ze op, probeer zo dicht mogelijk bij het gevraagde getal (tot 99) te kom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optocht: hoofdrekenen, maak een reeks van vijf oefeningen (eenvoudige instelling mogelijk bewerkingen + - of x, grootte van de termen tot 10 of hoger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arkeer: spel, zet de rode auto uit de garage, doe dat in zo weinig mogelijk beurten (cfr gezelschapsspel parkee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entablok: plaats telkens de vijf bewerkingen bij het goede antwoord in de vijfhoek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5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  <w:br/>
              <w:t xml:space="preserve">5-6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ijler: getallenassen, welk getal staat op de rode pijl? (eenvoudig instellen: voor klas 2 kies van 0 tot 100, voor derde graad getallenassen met commagetallen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iraat: speel tegen de computer drie op een rij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iramide: optellen tot 100, zoek alle getallen in de piramide, het bovenstaande getal is steeds de som van de twee onderstaande getall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riemen: optelspel waarin je de priemgetallen 11-13-17-19 en 23 moet maken met dobbelsten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rullenbak: spel hoger-lager met kaart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6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puntsom: alle mogelijke puntsommen optellen en aftrekken tot 10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quizmaster: maak de quiz (er zijn enkele quizzen beschikbaar, is pas echt interessant als de leerkracht zelf een quiz samenstelt voor de leerlingen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edetaal: zinsontleding, stel in wat de leerlingen moeten zoeken in de zin (onderwerp en persoonsvorm, gezegde, ...)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edme: dobbelspel tellen tot 100, ga naar het gevraagde getal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l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eeks: logische reeks aanvullen (12 gekleurde parels, vul aan met de juiste kleu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7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ekenbord: hoofdrekenen met dobbelstenen, + - x en : met termen van 1 tot 6 (maximum resultaat 36)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obot: optellen tot 100, elke kaart heeft een waarde tussen 2 en 10, maak het gevraagde getal door kaarten op te tell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olon: hoofdbewerkingen tot 100, stel zelf de formule samen, maak bewerkingen die klopp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omein: oefen de Romeinse Cijfers (zet om van Romeins naar Arabisch, van Arabisch naar Romeins, beide vormen door elkaa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ondaf:getallen afronden tot op ... honderdtallen, tientallen, eenheden, tienden, honderdsten, duizendst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8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rregelss: volgorde van de hoofdbewerkingen in lange somm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chaar steen papier: rekenspel hoofdbewerkingen tot 100, je kan verschillende somtypes kiez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schild:optellen tot 9, automatiser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5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coren: grafieken lezen, 7 kinderen behalen elk een score van 0 tot 10, lees de scores in het staafdiagram, lees de zin (bewering), is het waar/niet waar (Joris scoort 9 keer, ...)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secret: los het geheimschrift op (letters lezen in een rooster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19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hoppen: winkelen, koop 2 of 3 of 4 artikelen en betaal precies 50 euro, 60 euro, 70 euro of 80 euro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 1-2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iekwens: richting van pijlen lezen, klik op de pijl die naar de pijl in het midden wijs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  <w:br/>
              <w:t xml:space="preserve">4-5-6 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sixpack: hoofdbewerkingen tot 100, eenvoudige vergelijkingen oplossen (in de formules zijn de getallen vervangen door gekleurde ballen, bepaal de waarde van de gekleurde ballen, zorg dat de sommen kloppen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milecode: hoofdrekenen tot 100, lange sommen met meerdere bewerkingen, ook puntoefening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2- ... 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olo: spel, onthoud de plaats van 16 cijfers in een rooster, klik in een blind rooster de cijfers in goede volgorde aa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0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leraar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ommenrace: maak werkbladen en druk ze af (hoofdrekenen klas 1 tot klas 6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spelcircus: procentrekenen, bepaal de nieuwe prijs van een artikel met een korting van 30%, 40% (stap voor stap, je kan in het spel gebruik maken van een rekenmachine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spellingwerk: spelling van woorden oefenen, per leerjaar per week een woordpakket (taal actief), woorden typen, klinkers aanvullen, letters in de goede volgorde plaatsen ..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sudoku: Japans spel, niveau beginner, simpel, gemiddeld, moeilijk, uitslov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-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tafel kenner: oefen de tafels tot 12xT</w:t>
              <w:br/>
              <w:t xml:space="preserve">stel in: oefenen per tafel, meerdere tafels, recht-toe-recht-aan of puntoefeningen , ... </w:t>
              <w:br/>
              <w:t>voor de leraar: klik rechts in de tekst van het instellingenvenster om ook de oefentijd, het aantal vragen en de valsnelheid van de sommen in te stell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1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2- ... 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tangram: kies het niveau simpel, eenvoudig, moeilijk, zwaar</w:t>
              <w:br/>
              <w:t>let op: R-klik om het puzzelstuk te roteren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tel op: cijferend optellen (getallen met vier cijfers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tieper: typ de woorden na (ook zinloze woorden, woorden die niet bestaan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tijdrover: kloklezen, lees de wijzerplaat, zet om naar digitale klo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tot: kralen op het rekenrek in vijf-structuur, vul aan tot ... </w:t>
              <w:br/>
              <w:t xml:space="preserve">klas 1: kies aanvullen tot 10, aanvullen tot 20 </w:t>
              <w:br/>
              <w:t xml:space="preserve">klas 2: kies aanvullen tot 20, aanvullen tot 100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2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trace: spel, in een rooster zijn de getallen vervangen door vogels, zoek de getallen, zorg ervoor dat alle optellingen van de rijen en de kolommen klopp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uitverkoop: procentrekenen, je koopt een aantal fietsen met korting, reken voor elke fiets de korting uit, bepaal dan de nieuwe prijs ... hoeveel moet je in het totaal betalen?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uitweg: hoofdrekenen, welk van de vier sommen hoort bij het getal (+ - x : met termen kleiner dan 100, resultaat kan wel meer zijn dan 100, reken snel uit of schat het resultaat ...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  <w:br/>
              <w:t>2-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valsom: schat de uitkomst van de som, klik op de pijlen om de som in het goede vak te plaatsen</w:t>
              <w:br/>
              <w:t>klas 1 tussen 0 en 20: is deze som minder dan 10, precies 10, meer dan 10</w:t>
              <w:br/>
              <w:t>klas 2 tussen 0 en 50, tussen 0 en 100</w:t>
              <w:br/>
              <w:t>klas 3 tussen 0 en 200, tussen 0 en 500, tussen 0 en 100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-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an de lijn: optellen tot 10, tot 20, tot 50, tot 100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3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vaten: inhoudsmaten aflezen tot 100 lit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erven: oefenen van bewerkingen met tiendelige getall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ieren: lange sommen met meerdere bewerkingen + - x en : met termen kleiner dan 100, resultaat kan soms meer zijn dan 100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2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ierhoek: optellen tot 30, lange sommen met meer dan één bewerking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vierkel: eenvoudige vergelijkingen oplossen (drie vergelijkingen, zoek de twee termen, de eerste term is kleiner dan 20 en de tweede term is kleiner dan 10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4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ijfling: spel lingo met woorden, raad het woord van 5 letters in maximum vijf stapp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l-1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vingo: vingers tellen, tel het aantal vingers op van handen samen en klik op het juiste getal (0-10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1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issen: spel, kaarten vissen en optellen tot 12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-4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lag: oefenen richting N-O-Z-W (verplaats het getal tot bij de vlag, kie de richting)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kl - 1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ormpje: maak de figuur na, klik op de goede vorme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8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59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5-6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vraagstuk: vraagstukken oploss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0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1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4-6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watisdat: welk woord ontbreekt in de zi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2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3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kl-2</w:t>
            </w:r>
          </w:p>
        </w:tc>
        <w:tc>
          <w:tcPr>
            <w:tcW w:w="5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 xml:space="preserve">watist: geheugenspel, acht prenten onthouden en aanklikken in een reeks prenten 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4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5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3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r>
              <w:rPr>
                <w:rFonts w:eastAsia="Times New Roman" w:cs="Verdana" w:ascii="Verdana" w:hAnsi="Verdana"/>
                <w:color w:val="000099"/>
                <w:sz w:val="18"/>
                <w:szCs w:val="18"/>
                <w:lang w:eastAsia="nl-BE"/>
              </w:rPr>
              <w:t>watzagik: geheugentraining, vlaggen onthoude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6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Bekijken</w:t>
              </w:r>
            </w:hyperlink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99"/>
                <w:sz w:val="18"/>
                <w:szCs w:val="18"/>
                <w:lang w:eastAsia="nl-BE"/>
              </w:rPr>
            </w:pPr>
            <w:hyperlink r:id="rId267" w:tgtFrame="_blank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8"/>
                  <w:u w:val="single"/>
                  <w:lang w:eastAsia="nl-BE"/>
                </w:rPr>
                <w:t>Downloaden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omic Sans MS" w:hAnsi="Comic Sans MS" w:eastAsia="Times New Roman" w:cs="Times New Roman"/>
      <w:color w:val="CCCC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omic Sans MS" w:hAnsi="Comic Sans MS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omic Sans MS" w:hAnsi="Comic Sans MS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omic Sans MS" w:hAnsi="Comic Sans MS" w:eastAsia="Times New Roman" w:cs="Times New Roman"/>
      <w:b/>
      <w:bCs/>
      <w:sz w:val="15"/>
      <w:szCs w:val="15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color w:val="CCCCFF"/>
      <w:kern w:val="2"/>
      <w:sz w:val="36"/>
      <w:szCs w:val="36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rFonts w:ascii="Comic Sans MS" w:hAnsi="Comic Sans MS" w:eastAsia="Times New Roman" w:cs="Times New Roman"/>
      <w:b/>
      <w:bCs/>
      <w:sz w:val="27"/>
      <w:szCs w:val="27"/>
    </w:rPr>
  </w:style>
  <w:style w:type="character" w:styleId="Kop4Char">
    <w:name w:val="Kop 4 Char"/>
    <w:basedOn w:val="Standaardalinealettertyp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Kop5Char">
    <w:name w:val="Kop 5 Char"/>
    <w:basedOn w:val="Standaardalinealettertyp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Kop6Char">
    <w:name w:val="Kop 6 Char"/>
    <w:basedOn w:val="Standaardalinealettertype"/>
    <w:qFormat/>
    <w:rPr>
      <w:rFonts w:ascii="Comic Sans MS" w:hAnsi="Comic Sans MS" w:eastAsia="Times New Roman" w:cs="Times New Roman"/>
      <w:b/>
      <w:bCs/>
      <w:sz w:val="15"/>
      <w:szCs w:val="15"/>
    </w:rPr>
  </w:style>
  <w:style w:type="character" w:styleId="Style51">
    <w:name w:val="style51"/>
    <w:basedOn w:val="Standaardalinealettertype"/>
    <w:qFormat/>
    <w:rPr>
      <w:rFonts w:ascii="Comic Sans MS" w:hAnsi="Comic Sans MS" w:cs="Comic Sans MS"/>
      <w:color w:val="CCCCFF"/>
      <w:sz w:val="36"/>
      <w:szCs w:val="36"/>
    </w:rPr>
  </w:style>
  <w:style w:type="character" w:styleId="Style61">
    <w:name w:val="style61"/>
    <w:basedOn w:val="Standaardalinealettertype"/>
    <w:qFormat/>
    <w:rPr>
      <w:color w:val="CCCC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oft.town.nl/" TargetMode="External"/><Relationship Id="rId3" Type="http://schemas.openxmlformats.org/officeDocument/2006/relationships/hyperlink" Target="http://edusoft.town.nl/" TargetMode="External"/><Relationship Id="rId4" Type="http://schemas.openxmlformats.org/officeDocument/2006/relationships/hyperlink" Target="http://www.ictheek.be/ictheek/stappenplan/tvb/AbracadabraInstr.htm" TargetMode="External"/><Relationship Id="rId5" Type="http://schemas.openxmlformats.org/officeDocument/2006/relationships/hyperlink" Target="http://www.ictheek.be/ictheek/stappenplan/tvb/AbracadabraInstr.pdf" TargetMode="External"/><Relationship Id="rId6" Type="http://schemas.openxmlformats.org/officeDocument/2006/relationships/hyperlink" Target="http://www.ictheek.be/ictheek/stappenplan/tvb/AchtbaanInstr.htm" TargetMode="External"/><Relationship Id="rId7" Type="http://schemas.openxmlformats.org/officeDocument/2006/relationships/hyperlink" Target="http://www.ictheek.be/ictheek/stappenplan/tvb/AchtbaanInstr.pdf" TargetMode="External"/><Relationship Id="rId8" Type="http://schemas.openxmlformats.org/officeDocument/2006/relationships/hyperlink" Target="http://www.ictheek.be/ictheek/stappenplan/tvb/AlfabetInstr.htm" TargetMode="External"/><Relationship Id="rId9" Type="http://schemas.openxmlformats.org/officeDocument/2006/relationships/hyperlink" Target="http://www.ictheek.be/ictheek/stappenplan/tvb/AlfabetInstr.pdf" TargetMode="External"/><Relationship Id="rId10" Type="http://schemas.openxmlformats.org/officeDocument/2006/relationships/hyperlink" Target="http://www.ictheek.be/ictheek/stappenplan/tvb/AlrightInstr.htm" TargetMode="External"/><Relationship Id="rId11" Type="http://schemas.openxmlformats.org/officeDocument/2006/relationships/hyperlink" Target="http://www.ictheek.be/ictheek/stappenplan/tvb/AlrightInstr.pdf" TargetMode="External"/><Relationship Id="rId12" Type="http://schemas.openxmlformats.org/officeDocument/2006/relationships/hyperlink" Target="http://www.ictheek.be/ictheek/stappenplan/tvb/Auto3Instr.htm" TargetMode="External"/><Relationship Id="rId13" Type="http://schemas.openxmlformats.org/officeDocument/2006/relationships/hyperlink" Target="http://www.ictheek.be/ictheek/stappenplan/tvb/Auto3Instr.pdf" TargetMode="External"/><Relationship Id="rId14" Type="http://schemas.openxmlformats.org/officeDocument/2006/relationships/hyperlink" Target="http://www.ictheek.be/ictheek/stappenplan/tvb/Auto4Instr.htm" TargetMode="External"/><Relationship Id="rId15" Type="http://schemas.openxmlformats.org/officeDocument/2006/relationships/hyperlink" Target="http://www.ictheek.be/ictheek/stappenplan/tvb/Auto4Instr.pdf" TargetMode="External"/><Relationship Id="rId16" Type="http://schemas.openxmlformats.org/officeDocument/2006/relationships/hyperlink" Target="http://www.ictheek.be/ictheek/stappenplan/tvb/Auto5Instr.htm" TargetMode="External"/><Relationship Id="rId17" Type="http://schemas.openxmlformats.org/officeDocument/2006/relationships/hyperlink" Target="http://www.ictheek.be/ictheek/stappenplan/tvb/Auto5Instr.pdf" TargetMode="External"/><Relationship Id="rId18" Type="http://schemas.openxmlformats.org/officeDocument/2006/relationships/hyperlink" Target="http://www.ictheek.be/ictheek/stappenplan/tvb/Auto6Instr.htm" TargetMode="External"/><Relationship Id="rId19" Type="http://schemas.openxmlformats.org/officeDocument/2006/relationships/hyperlink" Target="http://www.ictheek.be/ictheek/stappenplan/tvb/Auto6Instr.pdf" TargetMode="External"/><Relationship Id="rId20" Type="http://schemas.openxmlformats.org/officeDocument/2006/relationships/hyperlink" Target="http://www.ictheek.be/ictheek/stappenplan/tvb/Auto7Instr.htm" TargetMode="External"/><Relationship Id="rId21" Type="http://schemas.openxmlformats.org/officeDocument/2006/relationships/hyperlink" Target="http://www.ictheek.be/ictheek/stappenplan/tvb/Auto7Instr.pdf" TargetMode="External"/><Relationship Id="rId22" Type="http://schemas.openxmlformats.org/officeDocument/2006/relationships/hyperlink" Target="http://www.ictheek.be/ictheek/stappenplan/tvb/BedachtInstr.htm" TargetMode="External"/><Relationship Id="rId23" Type="http://schemas.openxmlformats.org/officeDocument/2006/relationships/hyperlink" Target="http://www.ictheek.be/ictheek/stappenplan/tvb/BedachtInstr.pdf" TargetMode="External"/><Relationship Id="rId24" Type="http://schemas.openxmlformats.org/officeDocument/2006/relationships/hyperlink" Target="http://www.ictheek.be/ictheek/stappenplan/tvb/BetaalgepastInstr.htm" TargetMode="External"/><Relationship Id="rId25" Type="http://schemas.openxmlformats.org/officeDocument/2006/relationships/hyperlink" Target="http://www.ictheek.be/ictheek/stappenplan/tvb/BetaalgepastInstr.pdf" TargetMode="External"/><Relationship Id="rId26" Type="http://schemas.openxmlformats.org/officeDocument/2006/relationships/hyperlink" Target="http://www.ictheek.be/ictheek/stappenplan/tvb/BirdieInstr.htm" TargetMode="External"/><Relationship Id="rId27" Type="http://schemas.openxmlformats.org/officeDocument/2006/relationships/hyperlink" Target="http://www.ictheek.be/ictheek/stappenplan/tvb/BirdieInstr.pdf" TargetMode="External"/><Relationship Id="rId28" Type="http://schemas.openxmlformats.org/officeDocument/2006/relationships/hyperlink" Target="http://www.ictheek.be/ictheek/stappenplan/tvb/Blok100Instr.htm" TargetMode="External"/><Relationship Id="rId29" Type="http://schemas.openxmlformats.org/officeDocument/2006/relationships/hyperlink" Target="http://www.ictheek.be/ictheek/stappenplan/tvb/Blok100Instr.pdf" TargetMode="External"/><Relationship Id="rId30" Type="http://schemas.openxmlformats.org/officeDocument/2006/relationships/hyperlink" Target="http://www.ictheek.be/ictheek/stappenplan/tvb/BlokjesInstr.htm" TargetMode="External"/><Relationship Id="rId31" Type="http://schemas.openxmlformats.org/officeDocument/2006/relationships/hyperlink" Target="http://www.ictheek.be/ictheek/stappenplan/tvb/BlokjesInstr.pdf" TargetMode="External"/><Relationship Id="rId32" Type="http://schemas.openxmlformats.org/officeDocument/2006/relationships/hyperlink" Target="http://www.ictheek.be/ictheek/stappenplan/tvb/BoekpraatInstr.htm" TargetMode="External"/><Relationship Id="rId33" Type="http://schemas.openxmlformats.org/officeDocument/2006/relationships/hyperlink" Target="http://www.ictheek.be/ictheek/stappenplan/tvb/BoekpraatInstr.pdf" TargetMode="External"/><Relationship Id="rId34" Type="http://schemas.openxmlformats.org/officeDocument/2006/relationships/hyperlink" Target="http://www.ictheek.be/ictheek/stappenplan/tvb/Breuki1vraagInstr.htm" TargetMode="External"/><Relationship Id="rId35" Type="http://schemas.openxmlformats.org/officeDocument/2006/relationships/hyperlink" Target="http://www.ictheek.be/ictheek/stappenplan/tvb/Breuki1vraagInstr.pdf" TargetMode="External"/><Relationship Id="rId36" Type="http://schemas.openxmlformats.org/officeDocument/2006/relationships/hyperlink" Target="http://www.ictheek.be/ictheek/stappenplan/tvb/Breuki2maakInst.htm" TargetMode="External"/><Relationship Id="rId37" Type="http://schemas.openxmlformats.org/officeDocument/2006/relationships/hyperlink" Target="http://www.ictheek.be/ictheek/stappenplan/tvb/Breuki2maakInstr.pdf" TargetMode="External"/><Relationship Id="rId38" Type="http://schemas.openxmlformats.org/officeDocument/2006/relationships/hyperlink" Target="http://www.ictheek.be/ictheek/stappenplan/tvb/Breuki3simpelInstr.htm" TargetMode="External"/><Relationship Id="rId39" Type="http://schemas.openxmlformats.org/officeDocument/2006/relationships/hyperlink" Target="http://www.ictheek.be/ictheek/stappenplan/tvb/Breuki3simpelInstr.pdf" TargetMode="External"/><Relationship Id="rId40" Type="http://schemas.openxmlformats.org/officeDocument/2006/relationships/hyperlink" Target="http://www.ictheek.be/ictheek/stappenplan/tvb/Breuki4eruitInstr.htm" TargetMode="External"/><Relationship Id="rId41" Type="http://schemas.openxmlformats.org/officeDocument/2006/relationships/hyperlink" Target="http://www.ictheek.be/ictheek/stappenplan/tvb/Breuki4eruitInstr.pdf" TargetMode="External"/><Relationship Id="rId42" Type="http://schemas.openxmlformats.org/officeDocument/2006/relationships/hyperlink" Target="http://www.ictheek.be/ictheek/stappenplan/tvb/Breuki5eenInstr.htm" TargetMode="External"/><Relationship Id="rId43" Type="http://schemas.openxmlformats.org/officeDocument/2006/relationships/hyperlink" Target="http://www.ictheek.be/ictheek/stappenplan/tvb/Breuki5eenInstr.pdf" TargetMode="External"/><Relationship Id="rId44" Type="http://schemas.openxmlformats.org/officeDocument/2006/relationships/hyperlink" Target="http://www.ictheek.be/ictheek/stappenplan/tvb/BrouwselInstr.htm" TargetMode="External"/><Relationship Id="rId45" Type="http://schemas.openxmlformats.org/officeDocument/2006/relationships/hyperlink" Target="http://www.ictheek.be/ictheek/stappenplan/tvb/BrouwselInstr.pdf" TargetMode="External"/><Relationship Id="rId46" Type="http://schemas.openxmlformats.org/officeDocument/2006/relationships/hyperlink" Target="http://www.ictheek.be/ictheek/stappenplan/tvb/BuurmanInstr.htm" TargetMode="External"/><Relationship Id="rId47" Type="http://schemas.openxmlformats.org/officeDocument/2006/relationships/hyperlink" Target="http://www.ictheek.be/ictheek/stappenplan/tvb/BuurmanInstr.pdf" TargetMode="External"/><Relationship Id="rId48" Type="http://schemas.openxmlformats.org/officeDocument/2006/relationships/hyperlink" Target="http://www.ictheek.be/ictheek/stappenplan/tvb/CenturionInstr.htm" TargetMode="External"/><Relationship Id="rId49" Type="http://schemas.openxmlformats.org/officeDocument/2006/relationships/hyperlink" Target="http://www.ictheek.be/ictheek/stappenplan/tvb/CenturionInstr.pdf" TargetMode="External"/><Relationship Id="rId50" Type="http://schemas.openxmlformats.org/officeDocument/2006/relationships/hyperlink" Target="http://www.ictheek.be/ictheek/stappenplan/tvb/CijfermindInstr.htm" TargetMode="External"/><Relationship Id="rId51" Type="http://schemas.openxmlformats.org/officeDocument/2006/relationships/hyperlink" Target="http://www.ictheek.be/ictheek/stappenplan/tvb/CijfermindInstr.pdf" TargetMode="External"/><Relationship Id="rId52" Type="http://schemas.openxmlformats.org/officeDocument/2006/relationships/hyperlink" Target="http://www.ictheek.be/ictheek/stappenplan/tvb/CijfersInstr.htm" TargetMode="External"/><Relationship Id="rId53" Type="http://schemas.openxmlformats.org/officeDocument/2006/relationships/hyperlink" Target="http://www.ictheek.be/ictheek/stappenplan/tvb/CijfersInstr.pdf" TargetMode="External"/><Relationship Id="rId54" Type="http://schemas.openxmlformats.org/officeDocument/2006/relationships/hyperlink" Target="http://www.ictheek.be/ictheek/stappenplan/tvb/DartsInstr.htm" TargetMode="External"/><Relationship Id="rId55" Type="http://schemas.openxmlformats.org/officeDocument/2006/relationships/hyperlink" Target="http://www.ictheek.be/ictheek/stappenplan/tvb/DartsInstr.pdf" TargetMode="External"/><Relationship Id="rId56" Type="http://schemas.openxmlformats.org/officeDocument/2006/relationships/hyperlink" Target="http://www.ictheek.be/ictheek/stappenplan/tvb/DeelbaarInstr.htm" TargetMode="External"/><Relationship Id="rId57" Type="http://schemas.openxmlformats.org/officeDocument/2006/relationships/hyperlink" Target="http://www.ictheek.be/ictheek/stappenplan/tvb/DeelbaarInstr.pdf" TargetMode="External"/><Relationship Id="rId58" Type="http://schemas.openxmlformats.org/officeDocument/2006/relationships/hyperlink" Target="http://www.ictheek.be/ictheek/stappenplan/tvb/DenkjeInstr.htm" TargetMode="External"/><Relationship Id="rId59" Type="http://schemas.openxmlformats.org/officeDocument/2006/relationships/hyperlink" Target="http://www.ictheek.be/ictheek/stappenplan/tvb/DenkjeInstr.pdf" TargetMode="External"/><Relationship Id="rId60" Type="http://schemas.openxmlformats.org/officeDocument/2006/relationships/hyperlink" Target="http://www.ictheek.be/ictheek/stappenplan/tvb/DenktijdInstr.htm" TargetMode="External"/><Relationship Id="rId61" Type="http://schemas.openxmlformats.org/officeDocument/2006/relationships/hyperlink" Target="http://www.ictheek.be/ictheek/stappenplan/tvb/DenktijdInstr.pdf" TargetMode="External"/><Relationship Id="rId62" Type="http://schemas.openxmlformats.org/officeDocument/2006/relationships/hyperlink" Target="http://www.ictheek.be/ictheek/stappenplan/tvb/DicteesInstr.htm" TargetMode="External"/><Relationship Id="rId63" Type="http://schemas.openxmlformats.org/officeDocument/2006/relationships/hyperlink" Target="http://www.ictheek.be/ictheek/stappenplan/tvb/DicteesInstr.pdf" TargetMode="External"/><Relationship Id="rId64" Type="http://schemas.openxmlformats.org/officeDocument/2006/relationships/hyperlink" Target="http://www.ictheek.be/ictheek/stappenplan/tvb/DobbelvierkantInstr.htm" TargetMode="External"/><Relationship Id="rId65" Type="http://schemas.openxmlformats.org/officeDocument/2006/relationships/hyperlink" Target="http://www.ictheek.be/ictheek/stappenplan/tvb/DobbelviernkantInstr.pdf" TargetMode="External"/><Relationship Id="rId66" Type="http://schemas.openxmlformats.org/officeDocument/2006/relationships/hyperlink" Target="http://www.ictheek.be/ictheek/stappenplan/tvb/DoilInstr.htm" TargetMode="External"/><Relationship Id="rId67" Type="http://schemas.openxmlformats.org/officeDocument/2006/relationships/hyperlink" Target="http://www.ictheek.be/ictheek/stappenplan/tvb/DoilInstr.pdf" TargetMode="External"/><Relationship Id="rId68" Type="http://schemas.openxmlformats.org/officeDocument/2006/relationships/hyperlink" Target="http://www.ictheek.be/ictheek/stappenplan/tvb/DroomvangerInstr.htm" TargetMode="External"/><Relationship Id="rId69" Type="http://schemas.openxmlformats.org/officeDocument/2006/relationships/hyperlink" Target="http://www.ictheek.be/ictheek/stappenplan/tvb/DroomvangerInstr.pdf" TargetMode="External"/><Relationship Id="rId70" Type="http://schemas.openxmlformats.org/officeDocument/2006/relationships/hyperlink" Target="http://www.ictheek.be/ictheek/stappenplan/tvb/DuizendInstr.htm" TargetMode="External"/><Relationship Id="rId71" Type="http://schemas.openxmlformats.org/officeDocument/2006/relationships/hyperlink" Target="http://www.ictheek.be/ictheek/stappenplan/tvb/DuizendInstr.pdf" TargetMode="External"/><Relationship Id="rId72" Type="http://schemas.openxmlformats.org/officeDocument/2006/relationships/hyperlink" Target="http://www.ictheek.be/ictheek/stappenplan/tvb/EigenwijsInstr.htm" TargetMode="External"/><Relationship Id="rId73" Type="http://schemas.openxmlformats.org/officeDocument/2006/relationships/hyperlink" Target="http://www.ictheek.be/ictheek/stappenplan/tvb/EigenwijsInstr.pdf" TargetMode="External"/><Relationship Id="rId74" Type="http://schemas.openxmlformats.org/officeDocument/2006/relationships/hyperlink" Target="http://www.ictheek.be/ictheek/stappenplan/tvb/ElectroInstr.htm" TargetMode="External"/><Relationship Id="rId75" Type="http://schemas.openxmlformats.org/officeDocument/2006/relationships/hyperlink" Target="http://www.ictheek.be/ictheek/stappenplan/tvb/ElectroInstr.pdf" TargetMode="External"/><Relationship Id="rId76" Type="http://schemas.openxmlformats.org/officeDocument/2006/relationships/hyperlink" Target="http://www.ictheek.be/ictheek/stappenplan/tvb/ForzaInstr.htm" TargetMode="External"/><Relationship Id="rId77" Type="http://schemas.openxmlformats.org/officeDocument/2006/relationships/hyperlink" Target="http://www.ictheek.be/ictheek/stappenplan/tvb/ForzaInstr.pdf" TargetMode="External"/><Relationship Id="rId78" Type="http://schemas.openxmlformats.org/officeDocument/2006/relationships/hyperlink" Target="http://www.ictheek.be/ictheek/stappenplan/tvb/GalgjeInstr.htm" TargetMode="External"/><Relationship Id="rId79" Type="http://schemas.openxmlformats.org/officeDocument/2006/relationships/hyperlink" Target="http://www.ictheek.be/ictheek/stappenplan/tvb/GalgjeInstr.pdf" TargetMode="External"/><Relationship Id="rId80" Type="http://schemas.openxmlformats.org/officeDocument/2006/relationships/hyperlink" Target="http://www.ictheek.be/ictheek/stappenplan/tvb/GeefmeInstr.htm" TargetMode="External"/><Relationship Id="rId81" Type="http://schemas.openxmlformats.org/officeDocument/2006/relationships/hyperlink" Target="http://www.ictheek.be/ictheek/stappenplan/tvb/GeefmeInstr.pdf" TargetMode="External"/><Relationship Id="rId82" Type="http://schemas.openxmlformats.org/officeDocument/2006/relationships/hyperlink" Target="http://www.ictheek.be/ictheek/stappenplan/tvb/GeesemInstr.htm" TargetMode="External"/><Relationship Id="rId83" Type="http://schemas.openxmlformats.org/officeDocument/2006/relationships/hyperlink" Target="http://www.ictheek.be/ictheek/stappenplan/tvb/GeesemInstr.pdf" TargetMode="External"/><Relationship Id="rId84" Type="http://schemas.openxmlformats.org/officeDocument/2006/relationships/hyperlink" Target="http://www.ictheek.be/ictheek/stappenplan/tvb/GetallijnInstr.htm" TargetMode="External"/><Relationship Id="rId85" Type="http://schemas.openxmlformats.org/officeDocument/2006/relationships/hyperlink" Target="http://www.ictheek.be/ictheek/stappenplan/tvb/GetallijnInstr.pdf" TargetMode="External"/><Relationship Id="rId86" Type="http://schemas.openxmlformats.org/officeDocument/2006/relationships/hyperlink" Target="http://www.ictheek.be/ictheek/stappenplan/tvb/GetalwoordInstr.htm" TargetMode="External"/><Relationship Id="rId87" Type="http://schemas.openxmlformats.org/officeDocument/2006/relationships/hyperlink" Target="http://www.ictheek.be/ictheek/stappenplan/tvb/GetalwoordInstr.pdf" TargetMode="External"/><Relationship Id="rId88" Type="http://schemas.openxmlformats.org/officeDocument/2006/relationships/hyperlink" Target="http://www.ictheek.be/ictheek/stappenplan/tvb/GetiktInstr.htm" TargetMode="External"/><Relationship Id="rId89" Type="http://schemas.openxmlformats.org/officeDocument/2006/relationships/hyperlink" Target="http://www.ictheek.be/ictheek/stappenplan/tvb/GetiktInstr.pdf" TargetMode="External"/><Relationship Id="rId90" Type="http://schemas.openxmlformats.org/officeDocument/2006/relationships/hyperlink" Target="http://www.ictheek.be/ictheek/stappenplan/tvb/GlazenwasserInstr.htm" TargetMode="External"/><Relationship Id="rId91" Type="http://schemas.openxmlformats.org/officeDocument/2006/relationships/hyperlink" Target="http://www.ictheek.be/ictheek/stappenplan/tvb/GlazenwasserInstr.pdf" TargetMode="External"/><Relationship Id="rId92" Type="http://schemas.openxmlformats.org/officeDocument/2006/relationships/hyperlink" Target="http://www.ictheek.be/ictheek/stappenplan/tvb/GoudmijnInstr.htm" TargetMode="External"/><Relationship Id="rId93" Type="http://schemas.openxmlformats.org/officeDocument/2006/relationships/hyperlink" Target="http://www.ictheek.be/ictheek/stappenplan/tvb/GoudmijnInstr.pdf" TargetMode="External"/><Relationship Id="rId94" Type="http://schemas.openxmlformats.org/officeDocument/2006/relationships/hyperlink" Target="http://www.ictheek.be/ictheek/stappenplan/tvb/HangerInstr.htm" TargetMode="External"/><Relationship Id="rId95" Type="http://schemas.openxmlformats.org/officeDocument/2006/relationships/hyperlink" Target="http://www.ictheek.be/ictheek/stappenplan/tvb/HangerInstr.pdf" TargetMode="External"/><Relationship Id="rId96" Type="http://schemas.openxmlformats.org/officeDocument/2006/relationships/hyperlink" Target="http://www.ictheek.be/ictheek/stappenplan/tvb/HoeveelInstr.htm" TargetMode="External"/><Relationship Id="rId97" Type="http://schemas.openxmlformats.org/officeDocument/2006/relationships/hyperlink" Target="http://www.ictheek.be/ictheek/stappenplan/tvb/HoeveelInstr.pdf" TargetMode="External"/><Relationship Id="rId98" Type="http://schemas.openxmlformats.org/officeDocument/2006/relationships/hyperlink" Target="http://www.ictheek.be/ictheek/stappenplan/tvb/HonderdInstr.htm" TargetMode="External"/><Relationship Id="rId99" Type="http://schemas.openxmlformats.org/officeDocument/2006/relationships/hyperlink" Target="http://www.ictheek.be/ictheek/stappenplan/tvb/HonderdInstr.pdf" TargetMode="External"/><Relationship Id="rId100" Type="http://schemas.openxmlformats.org/officeDocument/2006/relationships/hyperlink" Target="http://www.ictheek.be/ictheek/stappenplan/tvb/HooglaagInstr.htm" TargetMode="External"/><Relationship Id="rId101" Type="http://schemas.openxmlformats.org/officeDocument/2006/relationships/hyperlink" Target="http://www.ictheek.be/ictheek/stappenplan/tvb/HooglaagInstr.pdf" TargetMode="External"/><Relationship Id="rId102" Type="http://schemas.openxmlformats.org/officeDocument/2006/relationships/hyperlink" Target="http://www.ictheek.be/ictheek/stappenplan/tvb/HusselInstr.htm" TargetMode="External"/><Relationship Id="rId103" Type="http://schemas.openxmlformats.org/officeDocument/2006/relationships/hyperlink" Target="http://www.ictheek.be/ictheek/stappenplan/tvb/HusselInstr.pdf" TargetMode="External"/><Relationship Id="rId104" Type="http://schemas.openxmlformats.org/officeDocument/2006/relationships/hyperlink" Target="http://www.ictheek.be/ictheek/stappenplan/tvb/KatapultInstr.htm" TargetMode="External"/><Relationship Id="rId105" Type="http://schemas.openxmlformats.org/officeDocument/2006/relationships/hyperlink" Target="http://www.ictheek.be/ictheek/stappenplan/tvb/KatapultInstr.pdf" TargetMode="External"/><Relationship Id="rId106" Type="http://schemas.openxmlformats.org/officeDocument/2006/relationships/hyperlink" Target="http://www.ictheek.be/ictheek/stappenplan/tvb/KattekwaadInstr.htm" TargetMode="External"/><Relationship Id="rId107" Type="http://schemas.openxmlformats.org/officeDocument/2006/relationships/hyperlink" Target="http://www.ictheek.be/ictheek/stappenplan/tvb/KattekwaadInstr.pdf" TargetMode="External"/><Relationship Id="rId108" Type="http://schemas.openxmlformats.org/officeDocument/2006/relationships/hyperlink" Target="http://www.ictheek.be/ictheek/stappenplan/tvb/KflitsInstr.htm" TargetMode="External"/><Relationship Id="rId109" Type="http://schemas.openxmlformats.org/officeDocument/2006/relationships/hyperlink" Target="http://www.ictheek.be/ictheek/stappenplan/tvb/KflitsInstr.pdf" TargetMode="External"/><Relationship Id="rId110" Type="http://schemas.openxmlformats.org/officeDocument/2006/relationships/hyperlink" Target="http://www.ictheek.be/ictheek/stappenplan/tvb/KlokkieInstr.htm" TargetMode="External"/><Relationship Id="rId111" Type="http://schemas.openxmlformats.org/officeDocument/2006/relationships/hyperlink" Target="http://www.ictheek.be/ictheek/stappenplan/tvb/KlokkieInstr.pdf" TargetMode="External"/><Relationship Id="rId112" Type="http://schemas.openxmlformats.org/officeDocument/2006/relationships/hyperlink" Target="http://www.ictheek.be/ictheek/stappenplan/tvb/KlonkInstr.htm" TargetMode="External"/><Relationship Id="rId113" Type="http://schemas.openxmlformats.org/officeDocument/2006/relationships/hyperlink" Target="http://www.ictheek.be/ictheek/stappenplan/tvb/KlonkInstr.pdf" TargetMode="External"/><Relationship Id="rId114" Type="http://schemas.openxmlformats.org/officeDocument/2006/relationships/hyperlink" Target="http://www.ictheek.be/ictheek/stappenplan/tvb/KommaarInstr.htm" TargetMode="External"/><Relationship Id="rId115" Type="http://schemas.openxmlformats.org/officeDocument/2006/relationships/hyperlink" Target="http://www.ictheek.be/ictheek/stappenplan/tvb/KommaarInstr.pdf" TargetMode="External"/><Relationship Id="rId116" Type="http://schemas.openxmlformats.org/officeDocument/2006/relationships/hyperlink" Target="http://www.ictheek.be/ictheek/stappenplan/tvb/KraakdecodeInstr.htm" TargetMode="External"/><Relationship Id="rId117" Type="http://schemas.openxmlformats.org/officeDocument/2006/relationships/hyperlink" Target="http://www.ictheek.be/ictheek/stappenplan/tvb/KraakdecodeInstr.pdf" TargetMode="External"/><Relationship Id="rId118" Type="http://schemas.openxmlformats.org/officeDocument/2006/relationships/hyperlink" Target="http://www.ictheek.be/ictheek/stappenplan/tvb/KrokodillenInstr.htm" TargetMode="External"/><Relationship Id="rId119" Type="http://schemas.openxmlformats.org/officeDocument/2006/relationships/hyperlink" Target="http://www.ictheek.be/ictheek/stappenplan/tvb/KrokodillenInstr.pdf" TargetMode="External"/><Relationship Id="rId120" Type="http://schemas.openxmlformats.org/officeDocument/2006/relationships/hyperlink" Target="http://www.ictheek.be/ictheek/stappenplan/tvb/LachenInstr.htm" TargetMode="External"/><Relationship Id="rId121" Type="http://schemas.openxmlformats.org/officeDocument/2006/relationships/hyperlink" Target="http://www.ictheek.be/ictheek/stappenplan/tvb/LachenInstr.pdf" TargetMode="External"/><Relationship Id="rId122" Type="http://schemas.openxmlformats.org/officeDocument/2006/relationships/hyperlink" Target="http://www.ictheek.be/ictheek/stappenplan/tvb/LetjesInstr.htm" TargetMode="External"/><Relationship Id="rId123" Type="http://schemas.openxmlformats.org/officeDocument/2006/relationships/hyperlink" Target="http://www.ictheek.be/ictheek/stappenplan/tvb/LetjesInstr.pdf" TargetMode="External"/><Relationship Id="rId124" Type="http://schemas.openxmlformats.org/officeDocument/2006/relationships/hyperlink" Target="http://www.ictheek.be/ictheek/stappenplan/tvb/LettersInstr.htm" TargetMode="External"/><Relationship Id="rId125" Type="http://schemas.openxmlformats.org/officeDocument/2006/relationships/hyperlink" Target="http://www.ictheek.be/ictheek/stappenplan/tvb/LettersInstr.pdf" TargetMode="External"/><Relationship Id="rId126" Type="http://schemas.openxmlformats.org/officeDocument/2006/relationships/hyperlink" Target="http://www.ictheek.be/ictheek/stappenplan/tvb/MaakmenaInstr.htm" TargetMode="External"/><Relationship Id="rId127" Type="http://schemas.openxmlformats.org/officeDocument/2006/relationships/hyperlink" Target="http://www.ictheek.be/ictheek/stappenplan/tvb/MaakmenaInstr.pdf" TargetMode="External"/><Relationship Id="rId128" Type="http://schemas.openxmlformats.org/officeDocument/2006/relationships/hyperlink" Target="http://www.ictheek.be/ictheek/stappenplan/tvb/MakemInstr.htm" TargetMode="External"/><Relationship Id="rId129" Type="http://schemas.openxmlformats.org/officeDocument/2006/relationships/hyperlink" Target="http://www.ictheek.be/ictheek/stappenplan/tvb/MakemInstr.pdf" TargetMode="External"/><Relationship Id="rId130" Type="http://schemas.openxmlformats.org/officeDocument/2006/relationships/hyperlink" Target="http://www.ictheek.be/ictheek/stappenplan/tvb/MathoOptellen20Instr.htm" TargetMode="External"/><Relationship Id="rId131" Type="http://schemas.openxmlformats.org/officeDocument/2006/relationships/hyperlink" Target="http://www.ictheek.be/ictheek/stappenplan/tvb/MathoOptellen20lInstr.pdf" TargetMode="External"/><Relationship Id="rId132" Type="http://schemas.openxmlformats.org/officeDocument/2006/relationships/hyperlink" Target="http://www.ictheek.be/ictheek/stappenplan/tvb/MathoAftrekken20Instr.htm" TargetMode="External"/><Relationship Id="rId133" Type="http://schemas.openxmlformats.org/officeDocument/2006/relationships/hyperlink" Target="http://www.ictheek.be/ictheek/stappenplan/tvb/MathoAtrekken20lInstr.pdf" TargetMode="External"/><Relationship Id="rId134" Type="http://schemas.openxmlformats.org/officeDocument/2006/relationships/hyperlink" Target="http://www.ictheek.be/ictheek/stappenplan/tvb/MathoOptellenAftrekken100Instr.htm" TargetMode="External"/><Relationship Id="rId135" Type="http://schemas.openxmlformats.org/officeDocument/2006/relationships/hyperlink" Target="http://www.ictheek.be/ictheek/stappenplan/tvb/MathoOptellenAftrekken100lInstr.pdf" TargetMode="External"/><Relationship Id="rId136" Type="http://schemas.openxmlformats.org/officeDocument/2006/relationships/hyperlink" Target="http://www.ictheek.be/ictheek/stappenplan/tvb/MathoTafelsInstr.htm" TargetMode="External"/><Relationship Id="rId137" Type="http://schemas.openxmlformats.org/officeDocument/2006/relationships/hyperlink" Target="http://www.ictheek.be/ictheek/stappenplan/tvb/MathoTafelslInstr.pdf" TargetMode="External"/><Relationship Id="rId138" Type="http://schemas.openxmlformats.org/officeDocument/2006/relationships/hyperlink" Target="http://www.ictheek.be/ictheek/stappenplan/tvb/MathoDeeltafelsInstr.htm" TargetMode="External"/><Relationship Id="rId139" Type="http://schemas.openxmlformats.org/officeDocument/2006/relationships/hyperlink" Target="http://www.ictheek.be/ictheek/stappenplan/tvb/MathoDeeltafelslInstr.pdf" TargetMode="External"/><Relationship Id="rId140" Type="http://schemas.openxmlformats.org/officeDocument/2006/relationships/hyperlink" Target="http://www.ictheek.be/ictheek/stappenplan/tvb/MatrixInstr.htm" TargetMode="External"/><Relationship Id="rId141" Type="http://schemas.openxmlformats.org/officeDocument/2006/relationships/hyperlink" Target="http://www.ictheek.be/ictheek/stappenplan/tvb/MatrixInstr.pdf" TargetMode="External"/><Relationship Id="rId142" Type="http://schemas.openxmlformats.org/officeDocument/2006/relationships/hyperlink" Target="http://www.ictheek.be/ictheek/stappenplan/tvb/MetriekInstr.htm" TargetMode="External"/><Relationship Id="rId143" Type="http://schemas.openxmlformats.org/officeDocument/2006/relationships/hyperlink" Target="http://www.ictheek.be/ictheek/stappenplan/tvb/MetriekInstr.pdf" TargetMode="External"/><Relationship Id="rId144" Type="http://schemas.openxmlformats.org/officeDocument/2006/relationships/hyperlink" Target="http://www.ictheek.be/ictheek/stappenplan/tvb/MistiekInstr.htm" TargetMode="External"/><Relationship Id="rId145" Type="http://schemas.openxmlformats.org/officeDocument/2006/relationships/hyperlink" Target="http://www.ictheek.be/ictheek/stappenplan/tvb/MistiekInstr.pdf" TargetMode="External"/><Relationship Id="rId146" Type="http://schemas.openxmlformats.org/officeDocument/2006/relationships/hyperlink" Target="http://www.ictheek.be/ictheek/stappenplan/tvb/MolenInstr.htm" TargetMode="External"/><Relationship Id="rId147" Type="http://schemas.openxmlformats.org/officeDocument/2006/relationships/hyperlink" Target="http://www.ictheek.be/ictheek/stappenplan/tvb/MolenInstr.pdf" TargetMode="External"/><Relationship Id="rId148" Type="http://schemas.openxmlformats.org/officeDocument/2006/relationships/hyperlink" Target="http://www.ictheek.be/ictheek/stappenplan/tvb/MorseInstr.htm" TargetMode="External"/><Relationship Id="rId149" Type="http://schemas.openxmlformats.org/officeDocument/2006/relationships/hyperlink" Target="http://www.ictheek.be/ictheek/stappenplan/tvb/MorseInstr.pdf" TargetMode="External"/><Relationship Id="rId150" Type="http://schemas.openxmlformats.org/officeDocument/2006/relationships/hyperlink" Target="http://www.ictheek.be/ictheek/stappenplan/tvb/MuisjesInstr.htm" TargetMode="External"/><Relationship Id="rId151" Type="http://schemas.openxmlformats.org/officeDocument/2006/relationships/hyperlink" Target="http://www.ictheek.be/ictheek/stappenplan/tvb/MuisjesInstr.pdf" TargetMode="External"/><Relationship Id="rId152" Type="http://schemas.openxmlformats.org/officeDocument/2006/relationships/hyperlink" Target="http://www.ictheek.be/ictheek/stappenplan/tvb/Negen9Instr.htm" TargetMode="External"/><Relationship Id="rId153" Type="http://schemas.openxmlformats.org/officeDocument/2006/relationships/hyperlink" Target="http://www.ictheek.be/ictheek/stappenplan/tvb/Negen9Instr.pdf" TargetMode="External"/><Relationship Id="rId154" Type="http://schemas.openxmlformats.org/officeDocument/2006/relationships/hyperlink" Target="http://www.ictheek.be/ictheek/stappenplan/tvb/OptochtInstr.htm" TargetMode="External"/><Relationship Id="rId155" Type="http://schemas.openxmlformats.org/officeDocument/2006/relationships/hyperlink" Target="http://www.ictheek.be/ictheek/stappenplan/tvb/OptochtInstr.pdf" TargetMode="External"/><Relationship Id="rId156" Type="http://schemas.openxmlformats.org/officeDocument/2006/relationships/hyperlink" Target="http://www.ictheek.be/ictheek/stappenplan/tvb/ParkeerInstr.htm" TargetMode="External"/><Relationship Id="rId157" Type="http://schemas.openxmlformats.org/officeDocument/2006/relationships/hyperlink" Target="http://www.ictheek.be/ictheek/stappenplan/tvb/ParkeerInstr.pdf" TargetMode="External"/><Relationship Id="rId158" Type="http://schemas.openxmlformats.org/officeDocument/2006/relationships/hyperlink" Target="http://www.ictheek.be/ictheek/stappenplan/tvb/PentablokInstr.htm" TargetMode="External"/><Relationship Id="rId159" Type="http://schemas.openxmlformats.org/officeDocument/2006/relationships/hyperlink" Target="http://www.ictheek.be/ictheek/stappenplan/tvb/PentablokInstr.pdf" TargetMode="External"/><Relationship Id="rId160" Type="http://schemas.openxmlformats.org/officeDocument/2006/relationships/hyperlink" Target="http://www.ictheek.be/ictheek/stappenplan/tvb/PijlerInstr.htm" TargetMode="External"/><Relationship Id="rId161" Type="http://schemas.openxmlformats.org/officeDocument/2006/relationships/hyperlink" Target="http://www.ictheek.be/ictheek/stappenplan/tvb/PijlerlInstr.pdf" TargetMode="External"/><Relationship Id="rId162" Type="http://schemas.openxmlformats.org/officeDocument/2006/relationships/hyperlink" Target="http://www.ictheek.be/ictheek/stappenplan/tvb/PiraatInstr.htm" TargetMode="External"/><Relationship Id="rId163" Type="http://schemas.openxmlformats.org/officeDocument/2006/relationships/hyperlink" Target="http://www.ictheek.be/ictheek/stappenplan/tvb/PiraatInstr.pdf" TargetMode="External"/><Relationship Id="rId164" Type="http://schemas.openxmlformats.org/officeDocument/2006/relationships/hyperlink" Target="http://www.ictheek.be/ictheek/stappenplan/tvb/PiramideInstr.htm" TargetMode="External"/><Relationship Id="rId165" Type="http://schemas.openxmlformats.org/officeDocument/2006/relationships/hyperlink" Target="http://www.ictheek.be/ictheek/stappenplan/tvb/PiramideInstr.pdf" TargetMode="External"/><Relationship Id="rId166" Type="http://schemas.openxmlformats.org/officeDocument/2006/relationships/hyperlink" Target="http://www.ictheek.be/ictheek/stappenplan/tvb/PriemenInstr.htm" TargetMode="External"/><Relationship Id="rId167" Type="http://schemas.openxmlformats.org/officeDocument/2006/relationships/hyperlink" Target="http://www.ictheek.be/ictheek/stappenplan/tvb/PriemenInstr.pdf" TargetMode="External"/><Relationship Id="rId168" Type="http://schemas.openxmlformats.org/officeDocument/2006/relationships/hyperlink" Target="http://www.ictheek.be/ictheek/stappenplan/tvb/PrullenbakInstr.htm" TargetMode="External"/><Relationship Id="rId169" Type="http://schemas.openxmlformats.org/officeDocument/2006/relationships/hyperlink" Target="http://www.ictheek.be/ictheek/stappenplan/tvb/PrullenbakInstr.pdf" TargetMode="External"/><Relationship Id="rId170" Type="http://schemas.openxmlformats.org/officeDocument/2006/relationships/hyperlink" Target="http://www.ictheek.be/ictheek/stappenplan/tvb/PuntsomInstr.htm" TargetMode="External"/><Relationship Id="rId171" Type="http://schemas.openxmlformats.org/officeDocument/2006/relationships/hyperlink" Target="http://www.ictheek.be/ictheek/stappenplan/tvb/PuntsomInstr.pdf" TargetMode="External"/><Relationship Id="rId172" Type="http://schemas.openxmlformats.org/officeDocument/2006/relationships/hyperlink" Target="http://www.ictheek.be/ictheek/stappenplan/tvb/QuizmasterInstr.htm" TargetMode="External"/><Relationship Id="rId173" Type="http://schemas.openxmlformats.org/officeDocument/2006/relationships/hyperlink" Target="http://www.ictheek.be/ictheek/stappenplan/tvb/QuizmasterInstr.pdf" TargetMode="External"/><Relationship Id="rId174" Type="http://schemas.openxmlformats.org/officeDocument/2006/relationships/hyperlink" Target="http://www.ictheek.be/ictheek/stappenplan/tvb/RedetaalInstr.htm" TargetMode="External"/><Relationship Id="rId175" Type="http://schemas.openxmlformats.org/officeDocument/2006/relationships/hyperlink" Target="http://www.ictheek.be/ictheek/stappenplan/tvb/RedetaalInstr.pdf" TargetMode="External"/><Relationship Id="rId176" Type="http://schemas.openxmlformats.org/officeDocument/2006/relationships/hyperlink" Target="http://www.ictheek.be/ictheek/stappenplan/tvb/RedmeInstr.htm" TargetMode="External"/><Relationship Id="rId177" Type="http://schemas.openxmlformats.org/officeDocument/2006/relationships/hyperlink" Target="http://www.ictheek.be/ictheek/stappenplan/tvb/RedmeInstr.pdf" TargetMode="External"/><Relationship Id="rId178" Type="http://schemas.openxmlformats.org/officeDocument/2006/relationships/hyperlink" Target="http://www.ictheek.be/ictheek/stappenplan/tvb/ReeksInstr.htm" TargetMode="External"/><Relationship Id="rId179" Type="http://schemas.openxmlformats.org/officeDocument/2006/relationships/hyperlink" Target="http://www.ictheek.be/ictheek/stappenplan/tvb/ReeksInstr.pdf" TargetMode="External"/><Relationship Id="rId180" Type="http://schemas.openxmlformats.org/officeDocument/2006/relationships/hyperlink" Target="http://www.ictheek.be/ictheek/stappenplan/tvb/RekenbordInstr.htm" TargetMode="External"/><Relationship Id="rId181" Type="http://schemas.openxmlformats.org/officeDocument/2006/relationships/hyperlink" Target="http://www.ictheek.be/ictheek/stappenplan/tvb/RekenbordInstr.pdf" TargetMode="External"/><Relationship Id="rId182" Type="http://schemas.openxmlformats.org/officeDocument/2006/relationships/hyperlink" Target="http://www.ictheek.be/ictheek/stappenplan/tvb/RobotInstr.htm" TargetMode="External"/><Relationship Id="rId183" Type="http://schemas.openxmlformats.org/officeDocument/2006/relationships/hyperlink" Target="http://www.ictheek.be/ictheek/stappenplan/tvb/RobotInstr.pdf" TargetMode="External"/><Relationship Id="rId184" Type="http://schemas.openxmlformats.org/officeDocument/2006/relationships/hyperlink" Target="http://www.ictheek.be/ictheek/stappenplan/tvb/RolonInstr.htm" TargetMode="External"/><Relationship Id="rId185" Type="http://schemas.openxmlformats.org/officeDocument/2006/relationships/hyperlink" Target="http://www.ictheek.be/ictheek/stappenplan/tvb/RolonInstr.pdf" TargetMode="External"/><Relationship Id="rId186" Type="http://schemas.openxmlformats.org/officeDocument/2006/relationships/hyperlink" Target="http://www.ictheek.be/ictheek/stappenplan/tvb/RomeinInstr.htm" TargetMode="External"/><Relationship Id="rId187" Type="http://schemas.openxmlformats.org/officeDocument/2006/relationships/hyperlink" Target="http://www.ictheek.be/ictheek/stappenplan/tvb/RomeinInstr.pdf" TargetMode="External"/><Relationship Id="rId188" Type="http://schemas.openxmlformats.org/officeDocument/2006/relationships/hyperlink" Target="http://www.ictheek.be/ictheek/stappenplan/tvb/RondafInstr.htm" TargetMode="External"/><Relationship Id="rId189" Type="http://schemas.openxmlformats.org/officeDocument/2006/relationships/hyperlink" Target="http://www.ictheek.be/ictheek/stappenplan/tvb/RondafInstr.pdf" TargetMode="External"/><Relationship Id="rId190" Type="http://schemas.openxmlformats.org/officeDocument/2006/relationships/hyperlink" Target="http://www.ictheek.be/ictheek/stappenplan/tvb/RregelssInstr.htm" TargetMode="External"/><Relationship Id="rId191" Type="http://schemas.openxmlformats.org/officeDocument/2006/relationships/hyperlink" Target="http://www.ictheek.be/ictheek/stappenplan/tvb/RregelssInstr.pdf" TargetMode="External"/><Relationship Id="rId192" Type="http://schemas.openxmlformats.org/officeDocument/2006/relationships/hyperlink" Target="http://www.ictheek.be/ictheek/stappenplan/tvb/SchaarsteenpapierInstr.htm" TargetMode="External"/><Relationship Id="rId193" Type="http://schemas.openxmlformats.org/officeDocument/2006/relationships/hyperlink" Target="http://www.ictheek.be/ictheek/stappenplan/tvb/SchaarsteenpapierInstr.pdf" TargetMode="External"/><Relationship Id="rId194" Type="http://schemas.openxmlformats.org/officeDocument/2006/relationships/hyperlink" Target="http://www.ictheek.be/ictheek/stappenplan/tvb/SchildInstr.htm" TargetMode="External"/><Relationship Id="rId195" Type="http://schemas.openxmlformats.org/officeDocument/2006/relationships/hyperlink" Target="http://www.ictheek.be/ictheek/stappenplan/tvb/SchildInstr.pdf" TargetMode="External"/><Relationship Id="rId196" Type="http://schemas.openxmlformats.org/officeDocument/2006/relationships/hyperlink" Target="http://www.ictheek.be/ictheek/stappenplan/tvb/ScorenInstr.htm" TargetMode="External"/><Relationship Id="rId197" Type="http://schemas.openxmlformats.org/officeDocument/2006/relationships/hyperlink" Target="http://www.ictheek.be/ictheek/stappenplan/tvb/ScorenInstr.pdf" TargetMode="External"/><Relationship Id="rId198" Type="http://schemas.openxmlformats.org/officeDocument/2006/relationships/hyperlink" Target="http://www.ictheek.be/ictheek/stappenplan/tvb/SecretInstr.htm" TargetMode="External"/><Relationship Id="rId199" Type="http://schemas.openxmlformats.org/officeDocument/2006/relationships/hyperlink" Target="http://www.ictheek.be/ictheek/stappenplan/tvb/SecretInstr.pdf" TargetMode="External"/><Relationship Id="rId200" Type="http://schemas.openxmlformats.org/officeDocument/2006/relationships/hyperlink" Target="http://www.ictheek.be/ictheek/stappenplan/tvb/ShoppenInstr.htm" TargetMode="External"/><Relationship Id="rId201" Type="http://schemas.openxmlformats.org/officeDocument/2006/relationships/hyperlink" Target="http://www.ictheek.be/ictheek/stappenplan/tvb/ShoppenInstr.pdf" TargetMode="External"/><Relationship Id="rId202" Type="http://schemas.openxmlformats.org/officeDocument/2006/relationships/hyperlink" Target="http://www.ictheek.be/ictheek/stappenplan/tvb/SiekwensInstr.htm" TargetMode="External"/><Relationship Id="rId203" Type="http://schemas.openxmlformats.org/officeDocument/2006/relationships/hyperlink" Target="http://www.ictheek.be/ictheek/stappenplan/tvb/SiekwensInstr.pdf" TargetMode="External"/><Relationship Id="rId204" Type="http://schemas.openxmlformats.org/officeDocument/2006/relationships/hyperlink" Target="http://www.ictheek.be/ictheek/stappenplan/tvb/SixpackInstr.htm" TargetMode="External"/><Relationship Id="rId205" Type="http://schemas.openxmlformats.org/officeDocument/2006/relationships/hyperlink" Target="http://www.ictheek.be/ictheek/stappenplan/tvb/SixpackInstr.pdf" TargetMode="External"/><Relationship Id="rId206" Type="http://schemas.openxmlformats.org/officeDocument/2006/relationships/hyperlink" Target="http://www.ictheek.be/ictheek/stappenplan/tvb/SmilecodeInstr.htm" TargetMode="External"/><Relationship Id="rId207" Type="http://schemas.openxmlformats.org/officeDocument/2006/relationships/hyperlink" Target="http://www.ictheek.be/ictheek/stappenplan/tvb/SmilecodeInstr.pdf" TargetMode="External"/><Relationship Id="rId208" Type="http://schemas.openxmlformats.org/officeDocument/2006/relationships/hyperlink" Target="http://www.ictheek.be/ictheek/stappenplan/tvb/SoloInstr.htm" TargetMode="External"/><Relationship Id="rId209" Type="http://schemas.openxmlformats.org/officeDocument/2006/relationships/hyperlink" Target="http://www.ictheek.be/ictheek/stappenplan/tvb/SoloInstr.pdf" TargetMode="External"/><Relationship Id="rId210" Type="http://schemas.openxmlformats.org/officeDocument/2006/relationships/hyperlink" Target="http://www.ictheek.be/ictheek/stappenplan/tvb/SommenraceInstr.htm" TargetMode="External"/><Relationship Id="rId211" Type="http://schemas.openxmlformats.org/officeDocument/2006/relationships/hyperlink" Target="http://www.ictheek.be/ictheek/stappenplan/tvb/SommenraceInstr.pdf" TargetMode="External"/><Relationship Id="rId212" Type="http://schemas.openxmlformats.org/officeDocument/2006/relationships/hyperlink" Target="http://www.ictheek.be/ictheek/stappenplan/tvb/SpelcircusInstr.htm" TargetMode="External"/><Relationship Id="rId213" Type="http://schemas.openxmlformats.org/officeDocument/2006/relationships/hyperlink" Target="http://www.ictheek.be/ictheek/stappenplan/tvb/SpelcircusInstr.pdf" TargetMode="External"/><Relationship Id="rId214" Type="http://schemas.openxmlformats.org/officeDocument/2006/relationships/hyperlink" Target="http://www.ictheek.be/ictheek/stappenplan/tvb/SpellingwerkInstr.htm" TargetMode="External"/><Relationship Id="rId215" Type="http://schemas.openxmlformats.org/officeDocument/2006/relationships/hyperlink" Target="http://www.ictheek.be/ictheek/stappenplan/tvb/SpellingwerkInstr.pdf" TargetMode="External"/><Relationship Id="rId216" Type="http://schemas.openxmlformats.org/officeDocument/2006/relationships/hyperlink" Target="http://www.ictheek.be/ictheek/stappenplan/tvb/SudokuInstr.htm" TargetMode="External"/><Relationship Id="rId217" Type="http://schemas.openxmlformats.org/officeDocument/2006/relationships/hyperlink" Target="http://www.ictheek.be/ictheek/stappenplan/tvb/SudokuInstr.pdf" TargetMode="External"/><Relationship Id="rId218" Type="http://schemas.openxmlformats.org/officeDocument/2006/relationships/hyperlink" Target="http://www.ictheek.be/ictheek/stappenplan/tvb/TafelInstr.htm" TargetMode="External"/><Relationship Id="rId219" Type="http://schemas.openxmlformats.org/officeDocument/2006/relationships/hyperlink" Target="http://www.ictheek.be/ictheek/stappenplan/tvb/TafelInstr.pdf" TargetMode="External"/><Relationship Id="rId220" Type="http://schemas.openxmlformats.org/officeDocument/2006/relationships/hyperlink" Target="http://www.ictheek.be/ictheek/stappenplan/tvb/TangramInstr.htm" TargetMode="External"/><Relationship Id="rId221" Type="http://schemas.openxmlformats.org/officeDocument/2006/relationships/hyperlink" Target="http://www.ictheek.be/ictheek/stappenplan/tvb/TangramInstr.pdf" TargetMode="External"/><Relationship Id="rId222" Type="http://schemas.openxmlformats.org/officeDocument/2006/relationships/hyperlink" Target="http://www.ictheek.be/ictheek/stappenplan/tvb/TelopInstr.htm" TargetMode="External"/><Relationship Id="rId223" Type="http://schemas.openxmlformats.org/officeDocument/2006/relationships/hyperlink" Target="http://www.ictheek.be/ictheek/stappenplan/tvb/TelopInstr.pdf" TargetMode="External"/><Relationship Id="rId224" Type="http://schemas.openxmlformats.org/officeDocument/2006/relationships/hyperlink" Target="http://www.ictheek.be/ictheek/stappenplan/tvb/TieperInstr.htm" TargetMode="External"/><Relationship Id="rId225" Type="http://schemas.openxmlformats.org/officeDocument/2006/relationships/hyperlink" Target="http://www.ictheek.be/ictheek/stappenplan/tvb/TieperInstr.pdf" TargetMode="External"/><Relationship Id="rId226" Type="http://schemas.openxmlformats.org/officeDocument/2006/relationships/hyperlink" Target="http://www.ictheek.be/ictheek/stappenplan/tvb/TijdroverInstr.htm" TargetMode="External"/><Relationship Id="rId227" Type="http://schemas.openxmlformats.org/officeDocument/2006/relationships/hyperlink" Target="http://www.ictheek.be/ictheek/stappenplan/tvb/TijdroverInstr.pdf" TargetMode="External"/><Relationship Id="rId228" Type="http://schemas.openxmlformats.org/officeDocument/2006/relationships/hyperlink" Target="http://www.ictheek.be/ictheek/stappenplan/tvb/TotInstr.htm" TargetMode="External"/><Relationship Id="rId229" Type="http://schemas.openxmlformats.org/officeDocument/2006/relationships/hyperlink" Target="http://www.ictheek.be/ictheek/stappenplan/tvb/TotInstr.pdf" TargetMode="External"/><Relationship Id="rId230" Type="http://schemas.openxmlformats.org/officeDocument/2006/relationships/hyperlink" Target="http://www.ictheek.be/ictheek/stappenplan/tvb/TraceInstr.htm" TargetMode="External"/><Relationship Id="rId231" Type="http://schemas.openxmlformats.org/officeDocument/2006/relationships/hyperlink" Target="http://www.ictheek.be/ictheek/stappenplan/tvb/TraceInstr.pdf" TargetMode="External"/><Relationship Id="rId232" Type="http://schemas.openxmlformats.org/officeDocument/2006/relationships/hyperlink" Target="http://www.ictheek.be/ictheek/stappenplan/tvb/UitverkoopInstr.htm" TargetMode="External"/><Relationship Id="rId233" Type="http://schemas.openxmlformats.org/officeDocument/2006/relationships/hyperlink" Target="http://www.ictheek.be/ictheek/stappenplan/tvb/UitverkoopInstr.pdf" TargetMode="External"/><Relationship Id="rId234" Type="http://schemas.openxmlformats.org/officeDocument/2006/relationships/hyperlink" Target="http://www.ictheek.be/ictheek/stappenplan/tvb/UitwegInstr.htm" TargetMode="External"/><Relationship Id="rId235" Type="http://schemas.openxmlformats.org/officeDocument/2006/relationships/hyperlink" Target="http://www.ictheek.be/ictheek/stappenplan/tvb/UitwegInstr.pdf" TargetMode="External"/><Relationship Id="rId236" Type="http://schemas.openxmlformats.org/officeDocument/2006/relationships/hyperlink" Target="http://www.ictheek.be/ictheek/stappenplan/tvb/ValsomInstr.htm" TargetMode="External"/><Relationship Id="rId237" Type="http://schemas.openxmlformats.org/officeDocument/2006/relationships/hyperlink" Target="http://www.ictheek.be/ictheek/stappenplan/tvb/ValsomInstr.pdf" TargetMode="External"/><Relationship Id="rId238" Type="http://schemas.openxmlformats.org/officeDocument/2006/relationships/hyperlink" Target="http://www.ictheek.be/ictheek/stappenplan/tvb/VandelijnInstr.htm" TargetMode="External"/><Relationship Id="rId239" Type="http://schemas.openxmlformats.org/officeDocument/2006/relationships/hyperlink" Target="http://www.ictheek.be/ictheek/stappenplan/tvb/VandelijnInstr.pdf" TargetMode="External"/><Relationship Id="rId240" Type="http://schemas.openxmlformats.org/officeDocument/2006/relationships/hyperlink" Target="http://www.ictheek.be/ictheek/stappenplan/tvb/VatenvullenInstr.htm" TargetMode="External"/><Relationship Id="rId241" Type="http://schemas.openxmlformats.org/officeDocument/2006/relationships/hyperlink" Target="http://www.ictheek.be/ictheek/stappenplan/tvb/VatenvullenInstr.pdf" TargetMode="External"/><Relationship Id="rId242" Type="http://schemas.openxmlformats.org/officeDocument/2006/relationships/hyperlink" Target="http://www.ictheek.be/ictheek/stappenplan/tvb/VervenInstr.htm" TargetMode="External"/><Relationship Id="rId243" Type="http://schemas.openxmlformats.org/officeDocument/2006/relationships/hyperlink" Target="http://www.ictheek.be/ictheek/stappenplan/tvb/VervenInstr.pdf" TargetMode="External"/><Relationship Id="rId244" Type="http://schemas.openxmlformats.org/officeDocument/2006/relationships/hyperlink" Target="http://www.ictheek.be/ictheek/stappenplan/tvb/VierenInstr.htm" TargetMode="External"/><Relationship Id="rId245" Type="http://schemas.openxmlformats.org/officeDocument/2006/relationships/hyperlink" Target="http://www.ictheek.be/ictheek/stappenplan/tvb/VierenInstr.pdf" TargetMode="External"/><Relationship Id="rId246" Type="http://schemas.openxmlformats.org/officeDocument/2006/relationships/hyperlink" Target="http://www.ictheek.be/ictheek/stappenplan/tvb/VierhoekInstr.htm" TargetMode="External"/><Relationship Id="rId247" Type="http://schemas.openxmlformats.org/officeDocument/2006/relationships/hyperlink" Target="http://www.ictheek.be/ictheek/stappenplan/tvb/VierhoekInstr.pdf" TargetMode="External"/><Relationship Id="rId248" Type="http://schemas.openxmlformats.org/officeDocument/2006/relationships/hyperlink" Target="http://www.ictheek.be/ictheek/stappenplan/tvb/VierkelInstr.htm" TargetMode="External"/><Relationship Id="rId249" Type="http://schemas.openxmlformats.org/officeDocument/2006/relationships/hyperlink" Target="http://www.ictheek.be/ictheek/stappenplan/tvb/VierkelInstr.pdf" TargetMode="External"/><Relationship Id="rId250" Type="http://schemas.openxmlformats.org/officeDocument/2006/relationships/hyperlink" Target="http://www.ictheek.be/ictheek/stappenplan/tvb/VijflingInstr.htm" TargetMode="External"/><Relationship Id="rId251" Type="http://schemas.openxmlformats.org/officeDocument/2006/relationships/hyperlink" Target="http://www.ictheek.be/ictheek/stappenplan/tvb/VijflingInstr.pdf" TargetMode="External"/><Relationship Id="rId252" Type="http://schemas.openxmlformats.org/officeDocument/2006/relationships/hyperlink" Target="http://www.ictheek.be/ictheek/stappenplan/tvb/VingoInstr.htm" TargetMode="External"/><Relationship Id="rId253" Type="http://schemas.openxmlformats.org/officeDocument/2006/relationships/hyperlink" Target="http://www.ictheek.be/ictheek/stappenplan/tvb/VingoInstr.pdf" TargetMode="External"/><Relationship Id="rId254" Type="http://schemas.openxmlformats.org/officeDocument/2006/relationships/hyperlink" Target="http://www.ictheek.be/ictheek/stappenplan/tvb/VissenInstr.htm" TargetMode="External"/><Relationship Id="rId255" Type="http://schemas.openxmlformats.org/officeDocument/2006/relationships/hyperlink" Target="http://www.ictheek.be/ictheek/stappenplan/tvb/VissenInstr.pdf" TargetMode="External"/><Relationship Id="rId256" Type="http://schemas.openxmlformats.org/officeDocument/2006/relationships/hyperlink" Target="http://www.ictheek.be/ictheek/stappenplan/tvb/VlagInstr.htm" TargetMode="External"/><Relationship Id="rId257" Type="http://schemas.openxmlformats.org/officeDocument/2006/relationships/hyperlink" Target="http://www.ictheek.be/ictheek/stappenplan/tvb/VlagInstr.pdf" TargetMode="External"/><Relationship Id="rId258" Type="http://schemas.openxmlformats.org/officeDocument/2006/relationships/hyperlink" Target="http://www.ictheek.be/ictheek/stappenplan/tvb/VormpjeInstr.htm" TargetMode="External"/><Relationship Id="rId259" Type="http://schemas.openxmlformats.org/officeDocument/2006/relationships/hyperlink" Target="http://www.ictheek.be/ictheek/stappenplan/tvb/VormpjeInstr.pdf" TargetMode="External"/><Relationship Id="rId260" Type="http://schemas.openxmlformats.org/officeDocument/2006/relationships/hyperlink" Target="http://www.ictheek.be/ictheek/stappenplan/tvb/VraagstukInstr.htm" TargetMode="External"/><Relationship Id="rId261" Type="http://schemas.openxmlformats.org/officeDocument/2006/relationships/hyperlink" Target="http://www.ictheek.be/ictheek/stappenplan/tvb/VraagstukInstr.pdf" TargetMode="External"/><Relationship Id="rId262" Type="http://schemas.openxmlformats.org/officeDocument/2006/relationships/hyperlink" Target="http://www.ictheek.be/ictheek/stappenplan/tvb/WatisdatInstr.htm" TargetMode="External"/><Relationship Id="rId263" Type="http://schemas.openxmlformats.org/officeDocument/2006/relationships/hyperlink" Target="http://www.ictheek.be/ictheek/stappenplan/tvb/WatisdatInstr.pdf" TargetMode="External"/><Relationship Id="rId264" Type="http://schemas.openxmlformats.org/officeDocument/2006/relationships/hyperlink" Target="http://www.ictheek.be/ictheek/stappenplan/tvb/WatistInstr.htm" TargetMode="External"/><Relationship Id="rId265" Type="http://schemas.openxmlformats.org/officeDocument/2006/relationships/hyperlink" Target="http://www.ictheek.be/ictheek/stappenplan/tvb/WatistInstr.pdf" TargetMode="External"/><Relationship Id="rId266" Type="http://schemas.openxmlformats.org/officeDocument/2006/relationships/hyperlink" Target="http://www.ictheek.be/ictheek/stappenplan/tvb/WatzagikInstr.htm" TargetMode="External"/><Relationship Id="rId267" Type="http://schemas.openxmlformats.org/officeDocument/2006/relationships/hyperlink" Target="http://www.ictheek.be/ictheek/stappenplan/tvb/WatzagikInstr.pdf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38:00Z</dcterms:created>
  <dc:creator>Mark</dc:creator>
  <dc:description/>
  <dc:language>en-US</dc:language>
  <cp:lastModifiedBy>Mark</cp:lastModifiedBy>
  <dcterms:modified xsi:type="dcterms:W3CDTF">2010-08-20T20:40:00Z</dcterms:modified>
  <cp:revision>1</cp:revision>
  <dc:subject/>
  <dc:title/>
</cp:coreProperties>
</file>