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VENENKLASS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SANKT VITH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an 3 oktober tot 7 oktober 201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Jeugdherberg “Eifel en Ardennen”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odterstrasse  13A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4780</w:t>
        <w:tab/>
        <w:tab/>
        <w:t>SANKT VITH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980" w:right="189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andag 3 oktober 20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7 u.</w:t>
        <w:tab/>
        <w:tab/>
        <w:t>:</w:t>
        <w:tab/>
        <w:t>afspraak aan de schoo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7.30 u.</w:t>
        <w:tab/>
        <w:t>:</w:t>
        <w:tab/>
        <w:t>vertrek naar Sankt Vit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ezoek aan Echternac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>picknick in Echternac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u.</w:t>
        <w:tab/>
        <w:tab/>
        <w:t>:</w:t>
        <w:tab/>
        <w:t>een wandeling naar Berdorf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5.00 u.</w:t>
        <w:tab/>
        <w:t>:</w:t>
        <w:tab/>
        <w:t>aankomst in jeugdherberg “Eifel en Ardennen” + bagage uitladen +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>organiseren van slaapzal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30 u.</w:t>
        <w:tab/>
        <w:t>:</w:t>
        <w:tab/>
        <w:t>naar het sportcentru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eerlijk zwemmen en glijden in het zwemba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Badmuts en zwembroek (geen zwemshort !) zijn verplicht !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30 u.</w:t>
        <w:tab/>
        <w:t>:</w:t>
        <w:tab/>
        <w:t>warm avondma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u.</w:t>
        <w:tab/>
        <w:tab/>
        <w:t>:</w:t>
        <w:tab/>
        <w:t>naar huis schrijven en uitpakk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15 u.</w:t>
        <w:tab/>
        <w:t>:</w:t>
        <w:tab/>
        <w:t>ons eerste nachtje slapen in de jeugdher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980" w:right="189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nsdag 4 oktober 20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0 u.</w:t>
        <w:tab/>
        <w:t>:</w:t>
        <w:tab/>
        <w:t>opstaa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u.</w:t>
        <w:tab/>
        <w:tab/>
        <w:t>:</w:t>
        <w:tab/>
        <w:t>ontbij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30 u.</w:t>
        <w:tab/>
        <w:t>:</w:t>
        <w:tab/>
        <w:t>kamers in orde mak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ep 1</w:t>
        <w:tab/>
        <w:t>:</w:t>
        <w:tab/>
        <w:t>9.00 u.</w:t>
        <w:tab/>
        <w:t>:</w:t>
        <w:tab/>
        <w:t>vertrek naar Neundorf : creatief ateli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2.00 u.</w:t>
        <w:tab/>
        <w:t>:</w:t>
        <w:tab/>
        <w:t>broodmaaltijd in de jeugdherberg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3.00 u.</w:t>
        <w:tab/>
        <w:t>:</w:t>
        <w:tab/>
        <w:t>stadswandeling met gid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Groep 2</w:t>
        <w:tab/>
        <w:t xml:space="preserve">: </w:t>
        <w:tab/>
        <w:t>9.00 u.</w:t>
        <w:tab/>
        <w:t>:</w:t>
        <w:tab/>
        <w:t>stadswandeling met gid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2.00 u.</w:t>
        <w:tab/>
        <w:t>:</w:t>
        <w:tab/>
        <w:t>broodmaaltijd in de jeugdherberg</w:t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</w:rPr>
        <w:t>13.00 u.</w:t>
        <w:tab/>
        <w:t>:</w:t>
        <w:tab/>
        <w:t>vertrek naar Neundorf : creatief ateli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30 u.</w:t>
        <w:tab/>
        <w:t>:</w:t>
        <w:tab/>
        <w:t>warm avondma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30 u.</w:t>
        <w:tab/>
        <w:t>:</w:t>
        <w:tab/>
        <w:t>toilet mak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u.</w:t>
        <w:tab/>
        <w:tab/>
        <w:t>:</w:t>
        <w:tab/>
        <w:t>oogjes toe …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980" w:right="189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ensdag 5 oktober 20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0 u.</w:t>
        <w:tab/>
        <w:t>:</w:t>
        <w:tab/>
        <w:t>opstaa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u.</w:t>
        <w:tab/>
        <w:tab/>
        <w:t>:</w:t>
        <w:tab/>
        <w:t>ontbijten + lunchpakket mak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>kamers in orde mak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8.45 u.</w:t>
        <w:tab/>
        <w:t>:</w:t>
        <w:tab/>
        <w:t>vertrek met de bus naar de chocoladefabriek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0 u.</w:t>
        <w:tab/>
        <w:tab/>
        <w:t>:</w:t>
        <w:tab/>
        <w:t>afspraak met de gids van de Chocolaterie Jacques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Groep 1  . </w:t>
        <w:tab/>
        <w:t>10.00 u. :</w:t>
        <w:tab/>
        <w:t xml:space="preserve">rondleiding +wandeling op loopbruggen </w:t>
      </w:r>
    </w:p>
    <w:p>
      <w:pPr>
        <w:pStyle w:val="Normal"/>
        <w:spacing w:lineRule="auto" w:line="360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ven de fabriek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ab/>
        <w:t>11.00 u.  :</w:t>
        <w:tab/>
        <w:t>kleine degustatie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ep 2  .</w:t>
        <w:tab/>
        <w:t xml:space="preserve">10.00 u. : </w:t>
        <w:tab/>
        <w:t>kleine degustati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ab/>
        <w:t>11.00 u.  :</w:t>
        <w:tab/>
        <w:t xml:space="preserve">rondleiding + wandeling op loopbruggen </w:t>
      </w:r>
    </w:p>
    <w:p>
      <w:pPr>
        <w:pStyle w:val="Normal"/>
        <w:spacing w:lineRule="auto" w:line="360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ven de fabriek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45 u.</w:t>
        <w:tab/>
        <w:t>:</w:t>
        <w:tab/>
        <w:t>vertrek met de bus naar “Centre Botrange”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vrij bezoek aan de tijdelijke tentoonstelling </w:t>
      </w:r>
    </w:p>
    <w:p>
      <w:pPr>
        <w:pStyle w:val="Normal"/>
        <w:spacing w:lineRule="auto" w:line="360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aanspreken van het lunchpakke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3.30 u.</w:t>
        <w:tab/>
        <w:t>:</w:t>
        <w:tab/>
        <w:t>geleide natuurexcursie door de Hoge Ven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u.</w:t>
        <w:tab/>
        <w:tab/>
        <w:t>:</w:t>
        <w:tab/>
        <w:t>met de bus naar de jeugdherberg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30 u.</w:t>
        <w:tab/>
        <w:t>:</w:t>
        <w:tab/>
        <w:t>warm avondma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30 u.</w:t>
        <w:tab/>
        <w:t>:</w:t>
        <w:tab/>
        <w:t>toilet maken (douchen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u.</w:t>
        <w:tab/>
        <w:tab/>
        <w:t>:</w:t>
        <w:tab/>
        <w:t>slaap lek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980" w:right="18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Donderdag 6 oktober 2011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0 u.</w:t>
        <w:tab/>
        <w:t>:</w:t>
        <w:tab/>
        <w:t>opstaa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u.</w:t>
        <w:tab/>
        <w:tab/>
        <w:t>:</w:t>
        <w:tab/>
        <w:t>ontbijten + lunchpakket mak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45 u.</w:t>
        <w:tab/>
        <w:t>:</w:t>
        <w:tab/>
        <w:t>kamers in orde mak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Groep 1</w:t>
        <w:tab/>
        <w:t>:</w:t>
        <w:tab/>
        <w:t>9.30 u.   :</w:t>
        <w:tab/>
        <w:t>vertrek naar Rech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0.00 u.  :</w:t>
        <w:tab/>
        <w:t>rondleiding in de Schieferstoll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>11.45 u.  :</w:t>
        <w:tab/>
        <w:t>tocht met huifkarren</w:t>
      </w:r>
    </w:p>
    <w:p>
      <w:pPr>
        <w:pStyle w:val="Normal"/>
        <w:spacing w:lineRule="auto" w:line="360"/>
        <w:ind w:left="2124" w:hanging="2124"/>
        <w:rPr/>
      </w:pPr>
      <w:r>
        <w:rPr>
          <w:rFonts w:cs="Comic Sans MS" w:ascii="Comic Sans MS" w:hAnsi="Comic Sans MS"/>
        </w:rPr>
        <w:tab/>
        <w:t>13.30 u.  :</w:t>
        <w:tab/>
        <w:t xml:space="preserve">aanspreken van het lunchpakket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Groep 2</w:t>
        <w:tab/>
        <w:t>:</w:t>
        <w:tab/>
        <w:t>9.30 u.   :</w:t>
        <w:tab/>
        <w:t>vertrek naar Rech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10.00 u.  </w:t>
        <w:tab/>
        <w:t>tocht met huifkarr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>11.45 u.  :</w:t>
        <w:tab/>
        <w:t>rondleiding in de Schieferstollen</w:t>
      </w:r>
    </w:p>
    <w:p>
      <w:pPr>
        <w:pStyle w:val="Normal"/>
        <w:spacing w:lineRule="auto" w:line="360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3.30 u.  :</w:t>
        <w:tab/>
        <w:t xml:space="preserve">aanspreken van het lunchpakket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5.00 u.  :</w:t>
        <w:tab/>
        <w:tab/>
        <w:t>vertrek naar Ovifa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5.30 u. :</w:t>
        <w:tab/>
        <w:tab/>
        <w:t>geleid bezoek aan kasteel Reinhardstei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7.30 u. </w:t>
        <w:tab/>
        <w:tab/>
        <w:t>terugrit naar de jeugdherberg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30 u.</w:t>
        <w:tab/>
        <w:t>:</w:t>
        <w:tab/>
        <w:t>warm avondma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30 u.</w:t>
        <w:tab/>
        <w:t>:</w:t>
        <w:tab/>
        <w:t>afscheidsavond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1.45 u.</w:t>
        <w:tab/>
        <w:t>:</w:t>
        <w:tab/>
        <w:t>ons laatste nachtje slapen in Sankt V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980" w:right="189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rijdag 7 oktober 20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0 u.</w:t>
        <w:tab/>
        <w:t>:</w:t>
        <w:tab/>
        <w:t>opstaa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u.</w:t>
        <w:tab/>
        <w:tab/>
        <w:t>:</w:t>
        <w:tab/>
        <w:t>ontbijten + lunchpakket mak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45 u.</w:t>
        <w:tab/>
        <w:t>:</w:t>
        <w:tab/>
        <w:t>kamers in orde maken en inpakk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0.00 u.</w:t>
        <w:tab/>
        <w:t>:</w:t>
        <w:tab/>
        <w:t>vertrek naar Blégny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+ even ontspannen in het toeristisch domein van Blégn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2.00 u.</w:t>
        <w:tab/>
        <w:t>:</w:t>
        <w:tab/>
        <w:t>knapzak aansprek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u.</w:t>
        <w:tab/>
        <w:t>:</w:t>
        <w:tab/>
        <w:t>bezoek aan de steenkoolmij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5.00 u.</w:t>
        <w:tab/>
        <w:t>:</w:t>
        <w:tab/>
        <w:t>vertrek naar Bland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omstreeks 16.30 u.  :  aankomst aan de school met, naar wij hopen, prachtige 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inneringen aan een heel fijne en zonnige week ! !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3:00Z</dcterms:created>
  <dc:creator>van roy</dc:creator>
  <dc:description/>
  <cp:keywords/>
  <dc:language>en-US</dc:language>
  <cp:lastModifiedBy> </cp:lastModifiedBy>
  <cp:lastPrinted>2005-09-27T15:35:00Z</cp:lastPrinted>
  <dcterms:modified xsi:type="dcterms:W3CDTF">2011-09-22T12:13:00Z</dcterms:modified>
  <cp:revision>2</cp:revision>
  <dc:subject/>
  <dc:title>VENENKLASSEN</dc:title>
</cp:coreProperties>
</file>