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450596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196"/>
                              <w:gridCol w:w="476"/>
                              <w:gridCol w:w="196"/>
                              <w:gridCol w:w="476"/>
                              <w:gridCol w:w="196"/>
                              <w:gridCol w:w="27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color w:val="339966"/>
                                      <w:sz w:val="36"/>
                                      <w:szCs w:val="36"/>
                                    </w:rPr>
                                    <w:t>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FFFFFF"/>
                                    </w:rPr>
                                    <w:t>SPEELDAG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23.2pt;mso-wrap-distance-left:7.05pt;mso-wrap-distance-right:7.05pt;mso-wrap-distance-top:0pt;mso-wrap-distance-bottom:0pt;margin-top:98.2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196"/>
                        <w:gridCol w:w="476"/>
                        <w:gridCol w:w="196"/>
                        <w:gridCol w:w="476"/>
                        <w:gridCol w:w="196"/>
                        <w:gridCol w:w="27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rzan" w:hAnsi="Tarzan"/>
                                <w:color w:val="339966"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FFFFFF"/>
                              </w:rPr>
                              <w:t>SPEELDAG 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dino</dc:creator>
  <dc:description/>
  <cp:keywords/>
  <dc:language>en-US</dc:language>
  <cp:lastModifiedBy>dinootje</cp:lastModifiedBy>
  <dcterms:modified xsi:type="dcterms:W3CDTF">2015-08-15T10:22:00Z</dcterms:modified>
  <cp:revision>16</cp:revision>
  <dc:subject/>
  <dc:title/>
</cp:coreProperties>
</file>