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7140</wp:posOffset>
                </wp:positionV>
                <wp:extent cx="4505960" cy="791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791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0"/>
                              <w:gridCol w:w="196"/>
                              <w:gridCol w:w="476"/>
                              <w:gridCol w:w="196"/>
                              <w:gridCol w:w="476"/>
                              <w:gridCol w:w="196"/>
                              <w:gridCol w:w="271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7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  <w:color w:val="3399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color w:val="339966"/>
                                      <w:sz w:val="36"/>
                                      <w:szCs w:val="36"/>
                                    </w:rPr>
                                    <w:t>2015 -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 Black" w:hAnsi="Bodoni MT Black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Bodoni MT Black" w:hAnsi="Bodoni MT Black"/>
                                      <w:b/>
                                      <w:bCs/>
                                      <w:color w:val="FFFFFF"/>
                                    </w:rPr>
                                    <w:t>SPEELDAG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riem Jean-Pierr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buyck S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denbussche K.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Smagghe Christ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prez Svenn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oysman Ju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meyere Pedro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Kenne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Gezelle Johnn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auwels Christop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Mussly Christoph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Ron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Dav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Ledure Per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Francis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 Ingelgem Ru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Ronn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D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Ledure Perr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prez Sve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meyere Pedro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riem Jean-Pie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buyck Serg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denbussche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Smagghe Christian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Franc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auwels Christoph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Mussly Christop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oysman Jurr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Kenne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 Ingelgem Rudi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Gezelle John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riem Jean-Pierr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auwels Christop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prez Svenn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buyck S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Ledure Perr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Ron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Kenneth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 Ingelgem Ru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Gezelle Johnn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meyere Ped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Mussly Christoph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Smagghe Christ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Dav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oysman Ju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Francis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denbussche 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623.2pt;mso-wrap-distance-left:7.05pt;mso-wrap-distance-right:7.05pt;mso-wrap-distance-top:0pt;mso-wrap-distance-bottom:0pt;margin-top:98.2pt;mso-position-vertical-relative:page;margin-left:4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0"/>
                        <w:gridCol w:w="196"/>
                        <w:gridCol w:w="476"/>
                        <w:gridCol w:w="196"/>
                        <w:gridCol w:w="476"/>
                        <w:gridCol w:w="196"/>
                        <w:gridCol w:w="271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arzan" w:hAnsi="Tarzan"/>
                                <w:color w:val="339966"/>
                                <w:sz w:val="36"/>
                                <w:szCs w:val="36"/>
                              </w:rPr>
                              <w:t>2015 - 20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Bodoni MT Black" w:hAnsi="Bodoni MT Black"/>
                                <w:b/>
                                <w:bCs/>
                                <w:color w:val="FFFFFF"/>
                              </w:rPr>
                              <w:t>SPEELDAG 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riem Jean-Pierr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buyck Serg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denbussche K.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Smagghe Christia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prez Svenn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oysman Jurr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meyere Pedro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Kenneth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Gezelle Johnn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auwels Christoph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Mussly Christoph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Ronn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Dav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Ledure Perr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Francis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 Ingelgem Rudi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arzan" w:hAnsi="Tarz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Ronny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Dav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Ledure Perr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prez Sven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meyere Pedro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riem Jean-Pierr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buyck Serg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denbussche K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Smagghe Christian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Francis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auwels Christoph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Mussly Christoph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oysman Jurr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Kenneth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 Ingelgem Rudi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Gezelle Johnn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arzan" w:hAnsi="Tarz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riem Jean-Pierr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auwels Christoph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prez Svenn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buyck Serg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Ledure Perr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Ronn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Kenneth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 Ingelgem Rudi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Gezelle Johnn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meyere Pedro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Mussly Christoph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Smagghe Christia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Dav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oysman Jurr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Francis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denbussche 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rzan">
    <w:charset w:val="00"/>
    <w:family w:val="auto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04:00Z</dcterms:created>
  <dc:creator>dino</dc:creator>
  <dc:description/>
  <cp:keywords/>
  <dc:language>en-US</dc:language>
  <cp:lastModifiedBy>dinootje</cp:lastModifiedBy>
  <dcterms:modified xsi:type="dcterms:W3CDTF">2015-08-21T23:11:00Z</dcterms:modified>
  <cp:revision>19</cp:revision>
  <dc:subject/>
  <dc:title/>
</cp:coreProperties>
</file>