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140</wp:posOffset>
                </wp:positionV>
                <wp:extent cx="450596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0"/>
                              <w:gridCol w:w="196"/>
                              <w:gridCol w:w="476"/>
                              <w:gridCol w:w="196"/>
                              <w:gridCol w:w="476"/>
                              <w:gridCol w:w="196"/>
                              <w:gridCol w:w="27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  <w:color w:val="3399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color w:val="339966"/>
                                      <w:sz w:val="36"/>
                                      <w:szCs w:val="36"/>
                                    </w:rPr>
                                    <w:t>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  <w:color w:val="FFFFFF"/>
                                    </w:rPr>
                                    <w:t>SPEELDAG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-Pie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eastAsia="Tarzan" w:cs="Tarzan" w:ascii="Tarzan" w:hAnsi="Tarz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Ronn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riem Jean - Pie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prez Svenn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Kenn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Ledure Perr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Gezelle Joh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meyere Pedro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Debuyck S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Pauwels Christoph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denbussche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Opsomer Davy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ardoen Franc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Coysman Jurr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Mussly Christop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Van Ingelgem Rud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rzan" w:hAnsi="Tarzan" w:cs="Arial"/>
                                    </w:rPr>
                                  </w:pPr>
                                  <w:r>
                                    <w:rPr>
                                      <w:rFonts w:cs="Arial" w:ascii="Tarzan" w:hAnsi="Tarzan"/>
                                    </w:rPr>
                                    <w:t>Smagghe Christ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23.2pt;mso-wrap-distance-left:7.05pt;mso-wrap-distance-right:7.05pt;mso-wrap-distance-top:0pt;mso-wrap-distance-bottom:0pt;margin-top:98.2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0"/>
                        <w:gridCol w:w="196"/>
                        <w:gridCol w:w="476"/>
                        <w:gridCol w:w="196"/>
                        <w:gridCol w:w="476"/>
                        <w:gridCol w:w="196"/>
                        <w:gridCol w:w="271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arzan" w:hAnsi="Tarzan"/>
                                <w:color w:val="339966"/>
                                <w:sz w:val="36"/>
                                <w:szCs w:val="36"/>
                              </w:rPr>
                              <w:t>2015 - 20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  <w:color w:val="FFFFFF"/>
                              </w:rPr>
                              <w:t>SPEELDAG 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-Pierr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eastAsia="Tarzan" w:cs="Tarzan" w:ascii="Tarzan" w:hAnsi="Tarz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arzan" w:hAnsi="Tarz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Ronny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riem Jean - Pierr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prez Svenn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Kenneth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Ledure Perr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Gezelle Johnny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meyere Pedro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Debuyck Serg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Pauwels Christoph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denbussche K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Opsomer Davy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ardoen Franci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Coysman Jurre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Mussly Christoph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Van Ingelgem Rudi</w:t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rzan" w:hAnsi="Tarzan" w:cs="Arial"/>
                              </w:rPr>
                            </w:pPr>
                            <w:r>
                              <w:rPr>
                                <w:rFonts w:cs="Arial" w:ascii="Tarzan" w:hAnsi="Tarzan"/>
                              </w:rPr>
                              <w:t>Smagghe Christ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rzan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dino</dc:creator>
  <dc:description/>
  <cp:keywords/>
  <dc:language>en-US</dc:language>
  <cp:lastModifiedBy>dinootje</cp:lastModifiedBy>
  <dcterms:modified xsi:type="dcterms:W3CDTF">2015-08-15T10:20:00Z</dcterms:modified>
  <cp:revision>21</cp:revision>
  <dc:subject/>
  <dc:title/>
</cp:coreProperties>
</file>