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19"/>
          <w:szCs w:val="19"/>
        </w:rPr>
        <w:drawing>
          <wp:inline distT="0" distB="0" distL="0" distR="0">
            <wp:extent cx="217678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9"/>
          <w:szCs w:val="19"/>
        </w:rPr>
        <w:tab/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Uitsla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  <w:lang w:val="nl-BE"/>
        </w:rPr>
      </w:pPr>
      <w:r>
        <w:rPr>
          <w:rFonts w:cs="Trebuchet MS" w:ascii="Trebuchet MS" w:hAnsi="Trebuchet MS"/>
          <w:b/>
          <w:sz w:val="56"/>
          <w:szCs w:val="56"/>
          <w:lang w:val="nl-BE"/>
        </w:rPr>
        <w:t>Natuurloop 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  <w:lang w:val="nl-BE"/>
        </w:rPr>
      </w:pPr>
      <w:r>
        <w:rPr>
          <w:rFonts w:cs="Trebuchet MS" w:ascii="Trebuchet MS" w:hAnsi="Trebuchet MS"/>
          <w:b/>
          <w:sz w:val="56"/>
          <w:szCs w:val="56"/>
          <w:lang w:val="nl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Heading1"/>
        <w:rPr/>
      </w:pPr>
      <w:r>
        <w:rPr/>
        <w:t>Zaterdag 13 februari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Lier (LYR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sz w:val="56"/>
          <w:szCs w:val="56"/>
          <w:lang w:val="nl-BE"/>
        </w:rPr>
      </w:pPr>
      <w:r>
        <w:rPr>
          <w:rFonts w:cs="Trebuchet MS" w:ascii="Trebuchet MS" w:hAnsi="Trebuchet MS"/>
          <w:b/>
          <w:sz w:val="56"/>
          <w:szCs w:val="5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nl-BE"/>
        </w:rPr>
        <w:t>Uitslag 4,6 Km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nl-BE"/>
        </w:rPr>
      </w:pPr>
      <w:r>
        <w:rPr>
          <w:rFonts w:cs="Trebuchet MS" w:ascii="Trebuchet MS" w:hAnsi="Trebuchet MS"/>
          <w:b/>
          <w:u w:val="single"/>
          <w:lang w:val="nl-BE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220"/>
        <w:gridCol w:w="2116"/>
        <w:gridCol w:w="1401"/>
        <w:gridCol w:w="715"/>
        <w:gridCol w:w="1009"/>
        <w:gridCol w:w="1916"/>
        <w:gridCol w:w="1216"/>
      </w:tblGrid>
      <w:tr>
        <w:trPr>
          <w:trHeight w:val="315" w:hRule="atLeast"/>
        </w:trPr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PLAAT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lang w:val="nl-BE" w:eastAsia="nl-BE"/>
              </w:rPr>
              <w:t>NUMMER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NAAM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VOORNAAM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M/V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b.Jaar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meent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Tijd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6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lgaeren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m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0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erlo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mm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4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nn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n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4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lan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x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p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p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-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Sand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uiz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mbl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r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er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craen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ets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5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rbo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hom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ngdorp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x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nop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nce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eme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nop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eme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Lo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fon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ringu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r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ven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ub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meuld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hom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etschal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nce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ng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nce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7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v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er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lis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8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Win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to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mi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8.3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c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sp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8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ooth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 o/d B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Wi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 xml:space="preserve">De Feyter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o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nn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'Sey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ekevor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theu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l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theu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y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mi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urno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ofthoof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uustwe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Maey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r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nn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Yann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stiaen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é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ven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ri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ouck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ach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Campenhou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Kat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meuld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ia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nn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sca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ump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l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siro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k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wi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nn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utge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of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Langenberg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u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ro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r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s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r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s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eyd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nth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kkevoo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.5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ven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1.0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oe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t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1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tt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1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wi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1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Migerod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m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u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0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0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lp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to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K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an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luchen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tt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ven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aeg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elor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wi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li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2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pie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Yent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Leu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f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obbendon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luchen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l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0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a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 o/d 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i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ch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ste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Kat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luy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o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2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3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r Schoo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nc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er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sabel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rnel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7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lorent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cto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ri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l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ul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t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Henau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urg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mi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r Veek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ur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00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ov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p De Becq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ouck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i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Putt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 o/d 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wi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v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ek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mi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ll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er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etschal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lest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kempene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Ya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em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nt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j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kempene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id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em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f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il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s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lleg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ginal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3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el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u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 o/d 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Heuv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t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mmel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Sloove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le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4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ys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 o/d 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3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mpagni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nc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uls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leug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nnek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bruy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d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tri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ockelé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v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r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yv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a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 o/d 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la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v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m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Raemae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riemae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pp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éroniqu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bok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6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Weerd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ild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0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Goethem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tthi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is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jn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vo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tal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ltij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urië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v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rein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7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cacht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niqu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rpenheuv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e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wol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wol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an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-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Bac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i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coley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ri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i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ur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8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rni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vi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bok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0.3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o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kevo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0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19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kevo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0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2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Veld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wendoly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1.0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oo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1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1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olmees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s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1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4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se-Mar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2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nderij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on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2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5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e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t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4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22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Vo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em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4.55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nl-BE"/>
        </w:rPr>
        <w:t>Uitslag 10 Km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220"/>
        <w:gridCol w:w="2116"/>
        <w:gridCol w:w="1401"/>
        <w:gridCol w:w="715"/>
        <w:gridCol w:w="1009"/>
        <w:gridCol w:w="1916"/>
        <w:gridCol w:w="1216"/>
      </w:tblGrid>
      <w:tr>
        <w:trPr>
          <w:trHeight w:val="315" w:hRule="atLeast"/>
        </w:trPr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PLAAT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lang w:val="nl-BE" w:eastAsia="nl-BE"/>
              </w:rPr>
              <w:t>NUMMER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NAAM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VOORNAAM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M/V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b.Jaar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meent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Tijd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1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rdozza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ncent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1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nhoven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2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vo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ssenhov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5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ey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6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orba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ij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6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6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ut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8.1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trep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8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evelste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i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p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al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imo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imo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f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y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Buggenhou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ij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mpen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rti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obbendon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39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ug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 w:eastAsia="nl-BE"/>
              </w:rPr>
              <w:t>Belle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 w:eastAsia="nl-BE"/>
              </w:rPr>
              <w:t>Bianc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eri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ï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50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pre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ssender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yligh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d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s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0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u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1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n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1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ntj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o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1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er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al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1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er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lendem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il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ernan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Per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ep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ergh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qu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ckelberg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2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ey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ymon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art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ley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o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yn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gijnend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i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gijnend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ekevor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3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Quinti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rg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0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4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t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l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o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uric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-op-den-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1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Loo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in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mbou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2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ro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st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er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r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erg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g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c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Loo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t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al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orbra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d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3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rlu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4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Po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obbendon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0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ussene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um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luy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uys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hon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g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i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5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ll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ij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LV 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ek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Mar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é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3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e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et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Slagmo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ij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Slagmo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top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Uyt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k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a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ll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er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rre-Yv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6.5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ng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b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f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0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o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w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i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ys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le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Leeuw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r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loem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lv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Vlassela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lss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lomm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g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u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Moo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r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y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ee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7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l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nj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8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i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ymon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8.4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 xml:space="preserve">Hendrickx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8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Goethem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moth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8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o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di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v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8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e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t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g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d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lind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dr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r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asi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Keus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er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3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oe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é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cauter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Wi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a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wi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mei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49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Heuv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e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cha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o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oe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d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mbl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illipp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elix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-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Vri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t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ri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tomm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anta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0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arzi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zema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0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Bi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lderb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0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f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tri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cob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uv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oosbro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bro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ngh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r Veek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rn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ertbrugg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1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iel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tt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2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vij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ek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2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ngoo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ch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v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camm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z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rem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ll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ngri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os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LV 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éroufoss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uy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ild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oc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eli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Weyngaer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3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Cast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gijnend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nae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m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rg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Sam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2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Peu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t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mbl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yl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gela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y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s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4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mbrech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Naey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er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ntbrugg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0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erg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rev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s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o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3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i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i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vlo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heresi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ri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bo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sbet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lbrech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ede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wijf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ootha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ie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my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rae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v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ipp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usschod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é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g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5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ev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f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onj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Bi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nc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n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c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niqu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v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onin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nt-Katelijne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s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rn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6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l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r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7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ndael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z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7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y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7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mp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arlo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7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rr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0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Thil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mm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wijf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n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usscho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uwel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l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r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oydon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uustwe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8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Voeg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bok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9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9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4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r Wey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e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59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ar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0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l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no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el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0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Mar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rse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0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ngerho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0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w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0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Bae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v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er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urey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t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rsbe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1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antrai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thal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2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Orshaeg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o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Loo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5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lba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mm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1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Camp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kevo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2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ac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3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3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BE" w:eastAsia="nl-BE"/>
              </w:rPr>
              <w:t>Mortel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ngri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c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3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5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ë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wi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rem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4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haut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4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ldo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4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0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ro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5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eet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a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7.1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oo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r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8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eugel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n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8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ldo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v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8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irsk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zen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08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 w:eastAsia="nl-B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12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mold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d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NF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Uitslag ½ Marathon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220"/>
        <w:gridCol w:w="2116"/>
        <w:gridCol w:w="1401"/>
        <w:gridCol w:w="715"/>
        <w:gridCol w:w="1009"/>
        <w:gridCol w:w="1916"/>
        <w:gridCol w:w="1216"/>
      </w:tblGrid>
      <w:tr>
        <w:trPr>
          <w:trHeight w:val="315" w:hRule="atLeast"/>
        </w:trPr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PLAAT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lang w:val="nl-BE" w:eastAsia="nl-BE"/>
              </w:rPr>
              <w:t>NUMMER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NAAM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VOORNAAM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M/V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b.Jaar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Gemeent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Tijd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70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enmans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14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cob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er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17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holomeeu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Lenaart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17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Caut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oo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19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il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n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0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a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n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1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2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m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2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2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mei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m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2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ieuw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art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3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er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art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i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3.5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8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aluw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3.5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e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u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ev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4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o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5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hij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5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Nij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st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6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ll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adou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ah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nt-Pieters-Woluw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7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stij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art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7.1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7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ngenu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nal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7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ri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el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8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hon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limm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8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li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v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il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8.3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uyp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v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8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el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29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Ketelae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c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1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La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mmair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1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ngenu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er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1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ofme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2.2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Bran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2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We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v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2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oo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gijnend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2.3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l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arsch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3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g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v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3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d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u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oorderw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3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evelste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to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-op-den-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3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kerkom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a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e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4.0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s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r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sel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4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ro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4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arnacci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oni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4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oorewegh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ild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Rae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ol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iplak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s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akd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eymaek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d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5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niermanni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nsta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o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uari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erg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von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v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Rij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g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emeldon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rg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5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ndri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6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ie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nr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7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7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ss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7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udi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c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7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uel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id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7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er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8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er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8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voo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8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moin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tek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8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eirin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8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ip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ue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t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cob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ep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ker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voord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to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vik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elfhou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on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39.3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oed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lind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uls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ck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lm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nderi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cha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nn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mi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i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4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piess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mena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ver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0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rugg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Kat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y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el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ernan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nhei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2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e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Kat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ssan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erg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uisbro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pp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4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t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sep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ental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1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Asch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rn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ij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ks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n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e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 xml:space="preserve">Klink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el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Keyz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2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be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-op-den-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0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pp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uiz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mm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u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Uytterhoe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v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s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2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be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om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aerebou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3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ss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chu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erz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o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-op-den-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1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'Enfan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haeg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spre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mena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e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n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tomb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hom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Pin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orm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5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olmees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s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4.5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pita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jel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9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5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ini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5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nbrand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5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o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ug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5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cauter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r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5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ndriessch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er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Weerd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i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ruy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n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Ri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2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ullem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aey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ederic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Tiche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c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r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lems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a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nbergh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6.4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ockbroe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th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7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peelma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7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irst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7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uthuy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.-L.-V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7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ndri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t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7.3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e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8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jkevo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9.0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elbrech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rn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9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bb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ij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9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enap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Zoer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49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pita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tich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0.1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iep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0.1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Clercq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0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y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w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echou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1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l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ilip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1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r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b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2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Her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j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eme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2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sel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2.0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i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nc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2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gl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2.4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uw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ilfrie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oe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3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9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or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v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stma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3.3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eerinck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mmel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3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Kieboom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ietj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endrech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3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irski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be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twerp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3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remp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rim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1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hling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a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awink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w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gnu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rsbe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ver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Lae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dré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d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4.4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ck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ri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mbou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Quiry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an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2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oll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a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rsel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ddel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t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yz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5.5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eul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rtel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k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d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t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gijnendij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1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rmaux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ercht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urist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abi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n Bussch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ngri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eme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8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rmé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h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-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3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1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ureau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lai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ie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6.5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Wet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7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uy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o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7.3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m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erberg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0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cruyss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t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0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opp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i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0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regemor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t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ur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1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outer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ierr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nther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st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2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Cleef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Yv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eve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3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e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sbeth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iguero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rg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4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es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essel-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8.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Vrek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o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9.0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Wal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v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ot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9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1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u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nc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nl-BE"/>
              </w:rPr>
            </w:pPr>
            <w:r>
              <w:rPr>
                <w:rFonts w:cs="Calibri" w:ascii="Calibri" w:hAnsi="Calibri"/>
                <w:lang w:val="en-US" w:eastAsia="nl-BE"/>
              </w:rPr>
              <w:t>St.-Job-in-'t Go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.59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lind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even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0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3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meu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oze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0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wey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ij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ssender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0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ontoya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go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st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0.5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6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v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ms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1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5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va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utgar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1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6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e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d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1.3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Op De Beeck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1.3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rels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reme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2.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1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3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ef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rel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ul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3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meu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Franc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8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uss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3.1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y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abi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sse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3.4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edze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ir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uffe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3.4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gloi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hris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ngooi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4.1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odewijk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u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4.4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el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atric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5.3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1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Clincké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ann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lk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6.0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2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Krunckelsv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ri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erch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8.2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32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og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che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8.2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oe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ilipp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lezenbee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09.4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Gemert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Teu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alla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0.5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3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ichiel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An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1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4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ema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Kat.-Wav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1.4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0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gampelae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ler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keg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2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4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deviver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Ivan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2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aerlaeken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4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i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2.0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8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ambrech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eerl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pelle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2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itzky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Nathali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o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7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9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Pharasy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essa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child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7.1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2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Lae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ddy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5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rasscha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19.1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102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e Back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?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Heist-op-den-Be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21.2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n Broeke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olf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3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St.-Pieters-Leeuw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32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l-BE" w:eastAsia="nl-BE"/>
              </w:rPr>
            </w:pPr>
            <w:r>
              <w:rPr>
                <w:rFonts w:cs="Calibri" w:ascii="Calibri" w:hAnsi="Calibri"/>
                <w:b/>
                <w:lang w:val="nl-BE" w:eastAsia="nl-BE"/>
              </w:rPr>
              <w:t>2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3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nnaerts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Emilienne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Leopoldsbur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2.32.2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 w:eastAsia="nl-B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720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Jenn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Ronald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oningshooik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NF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 w:eastAsia="nl-B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5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eeuwssen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arc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st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 w:eastAsia="nl-B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nl-BE" w:eastAsia="nl-BE"/>
              </w:rPr>
            </w:pPr>
            <w:r>
              <w:rPr>
                <w:rFonts w:cs="Calibri" w:ascii="Calibri" w:hAnsi="Calibri"/>
                <w:bCs/>
                <w:lang w:val="nl-BE" w:eastAsia="nl-BE"/>
              </w:rPr>
              <w:t>677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Van De Wate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Bar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M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196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Kasterle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DNS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6" w:gutter="0" w:header="709" w:top="233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rebuchet MS" w:hAnsi="Trebuchet MS" w:cs="Courier New"/>
        <w:b/>
        <w:b/>
        <w:lang w:val="nl-BE"/>
      </w:rPr>
    </w:pPr>
    <w:r>
      <w:rPr>
        <w:rFonts w:cs="Courier New" w:ascii="Trebuchet MS" w:hAnsi="Trebuchet MS"/>
        <w:b/>
        <w:lang w:val="nl-BE"/>
      </w:rPr>
      <w:t>Uitslag Natuurloop 4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55245</wp:posOffset>
              </wp:positionV>
              <wp:extent cx="1002665" cy="794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819785" cy="702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79" r="-6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62.55pt;mso-wrap-distance-left:9.05pt;mso-wrap-distance-right:9.05pt;mso-wrap-distance-top:0pt;mso-wrap-distance-bottom:0pt;margin-top:4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819785" cy="702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79" r="-69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rebuchet MS" w:hAnsi="Trebuchet MS" w:cs="Courier New"/>
        <w:b/>
        <w:b/>
        <w:lang w:val="nl-BE"/>
      </w:rPr>
    </w:pPr>
    <w:r>
      <w:rPr>
        <w:rFonts w:cs="Courier New" w:ascii="Trebuchet MS" w:hAnsi="Trebuchet MS"/>
        <w:b/>
        <w:lang w:val="nl-BE"/>
      </w:rPr>
      <w:t>Lier (LYRA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ourier New" w:ascii="Trebuchet MS" w:hAnsi="Trebuchet MS"/>
        <w:b/>
        <w:lang w:val="nl-BE"/>
      </w:rPr>
      <w:t>13/02/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rebuchet MS" w:hAnsi="Trebuchet MS" w:cs="Courier New"/>
        <w:b/>
        <w:b/>
        <w:lang w:val="nl-BE"/>
      </w:rPr>
    </w:pPr>
    <w:r>
      <w:rPr>
        <w:rFonts w:cs="Courier New" w:ascii="Trebuchet MS" w:hAnsi="Trebuchet MS"/>
        <w:b/>
        <w:lang w:val="nl-BE"/>
      </w:rPr>
      <w:t>Georganiseerd door AC Lyra vzw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ourier New" w:ascii="Trebuchet MS" w:hAnsi="Trebuchet MS"/>
        <w:b/>
        <w:lang w:val="nl-BE"/>
      </w:rPr>
      <w:t xml:space="preserve">Pagina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16</w:t>
    </w:r>
    <w:r>
      <w:rPr>
        <w:rStyle w:val="PageNumber"/>
        <w:b/>
        <w:rFonts w:cs="Trebuchet MS" w:ascii="Trebuchet MS" w:hAnsi="Trebuchet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lang w:val="nl-BE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nl-BE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9:00Z</dcterms:created>
  <dc:creator>Uw gebruikersnaam</dc:creator>
  <dc:description/>
  <cp:keywords/>
  <dc:language>en-US</dc:language>
  <cp:lastModifiedBy>Bert</cp:lastModifiedBy>
  <cp:lastPrinted>2009-05-10T01:57:00Z</cp:lastPrinted>
  <dcterms:modified xsi:type="dcterms:W3CDTF">2010-02-15T11:29:00Z</dcterms:modified>
  <cp:revision>2</cp:revision>
  <dc:subject/>
  <dc:title>100 meter                 JSM Heren  Uur=11:49</dc:title>
</cp:coreProperties>
</file>