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efening 1 :</w:t>
        <w:tab/>
        <w:t>Vul de volgende tekst aan met de ontbrekende letters, al dan niet hoofdletters.</w:t>
      </w:r>
    </w:p>
    <w:p>
      <w:pPr>
        <w:pStyle w:val="TextBody"/>
        <w:rPr/>
      </w:pPr>
      <w:r>
        <w:rPr>
          <w:sz w:val="32"/>
          <w:szCs w:val="32"/>
        </w:rPr>
        <w:t>…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rige week ontving ik de eerste taken van een nieuwe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cursiste , een … ussische die al enkele jaren in …elgië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woont.  …e is afkomstig van …oskou en is gehuwd met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en …elg. …ij en haar man spreken geen  …ussisch met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lkaar en hun kinderen gaan naar een …laamse school in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russel. …e wil zo snel mogelijk het ….ederlands perfect beheersen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en andere cursist woont ten …uiden van de taalgrens, in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allonië.  Hij is van huis uit …ranstalig, maar is gehuwd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met een …laams meisje en wil zo vlug mogelijk onze taal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oed kunnen schrijven. Hij zal na  …asen met de cursus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beginnen; eerst wil hij in de …aasvakantie een reis naar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het …uiden maken, meer bepaald naar …uid-…rankrijk.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Zo kan zijn vrouw zich goed oefenen in het …rans.</w:t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efening 2.3</w:t>
        <w:tab/>
        <w:t>Schrijf  je een hoofdletter of niet?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poolster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paaseieren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europese landen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zuidertoren in Brussel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een bruggeling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het liberalisme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walen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ik lees ‘de standaard’.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koningin paola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etna</w:t>
      </w:r>
    </w:p>
    <w:p>
      <w:pPr>
        <w:pStyle w:val="TextBody"/>
        <w:numPr>
          <w:ilvl w:val="0"/>
          <w:numId w:val="1"/>
        </w:numPr>
        <w:ind w:left="360" w:right="0" w:hanging="360"/>
        <w:rPr/>
      </w:pPr>
      <w:r>
        <w:rPr>
          <w:sz w:val="32"/>
          <w:szCs w:val="32"/>
        </w:rPr>
        <w:t>’</w:t>
      </w:r>
      <w:r>
        <w:rPr>
          <w:sz w:val="32"/>
          <w:szCs w:val="32"/>
        </w:rPr>
        <w:t>s nachts kijk ik vaak naar pluto.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een moezelwijn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een marxist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kerstavond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het atomium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benelux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ik kijk vaak naar “koppen”.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een godendrank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een echte rubens</w:t>
      </w:r>
    </w:p>
    <w:p>
      <w:pPr>
        <w:pStyle w:val="TextBody"/>
        <w:numPr>
          <w:ilvl w:val="0"/>
          <w:numId w:val="1"/>
        </w:numPr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>de ijstijd</w:t>
      </w:r>
    </w:p>
    <w:p>
      <w:pPr>
        <w:pStyle w:val="TextBody"/>
        <w:numPr>
          <w:ilvl w:val="0"/>
          <w:numId w:val="0"/>
        </w:numPr>
        <w:spacing w:before="0" w:after="120"/>
        <w:ind w:left="360" w:right="0" w:hanging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43Z</dcterms:created>
  <dc:creator/>
  <dc:description/>
  <dc:language>en-US</dc:language>
  <cp:lastModifiedBy/>
  <cp:revision>0</cp:revision>
  <dc:subject/>
  <dc:title/>
</cp:coreProperties>
</file>