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kst uit “ Eandismagazine “ maart 201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ratis energiescan levert geld op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4490</wp:posOffset>
            </wp:positionH>
            <wp:positionV relativeFrom="paragraph">
              <wp:posOffset>220980</wp:posOffset>
            </wp:positionV>
            <wp:extent cx="1675130" cy="1128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ap 1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Zoek het artikel “ gratis energiescan”  in het maartnummer van Eandismagaz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tap 2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Beantwoord de vragen over het artik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at is een energiescan? ( vat samen in 1 of 2 zinnen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eef een aantal voorbeelden van praktische zaken die de energiescanner gratis bij jou thuis doe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Wat krijg je na de energiescan? Wat weet je dan?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Je kan op volgende 4 verschillende manieren een energiescan aanvragen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</w:t>
        <w:br/>
        <w:br/>
        <w:t>2. ......................................................................................................................</w:t>
        <w:br/>
        <w:br/>
        <w:t>3. ......................................................................................................................</w:t>
        <w:br/>
        <w:br/>
        <w:t>4.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none"/>
        </w:rPr>
        <w:t>Zoek op via internet:</w:t>
      </w:r>
      <w:r>
        <w:rPr>
          <w:u w:val="single"/>
        </w:rPr>
        <w:br/>
        <w:t xml:space="preserve">Op de strook moet je invullen of je al dan niet een “beschermde klant” ( of beschermde afnemer) bent. Wat betekent dat? Kan je een paar voorbeelden geven van beschermde klanten?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Geef minstens 1 concreet voordeel dat je hebt als beschermde klant 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tap 3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Interesse om die gratis energiescan te laten uitvoeren? </w:t>
      </w:r>
    </w:p>
    <w:p>
      <w:pPr>
        <w:pStyle w:val="Normal"/>
        <w:rPr/>
      </w:pPr>
      <w:r>
        <w:rPr/>
        <w:t>Doen!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nl-N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meringssymbolen">
    <w:name w:val="Nummeringssymbol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40:52Z</dcterms:created>
  <dc:creator/>
  <dc:description/>
  <dc:language>en-US</dc:language>
  <cp:lastModifiedBy/>
  <cp:lastPrinted>2010-04-28T10:59:00Z</cp:lastPrinted>
  <cp:revision>0</cp:revision>
  <dc:subject/>
  <dc:title/>
</cp:coreProperties>
</file>