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ROUTEBESCHRIJVING  JEUGDCOMPLEX  O.H.LEUVEN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  <w:t>Jeugdcomplex Bruineveld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  <w:t xml:space="preserve">Domeinstraat 61 </w:t>
        <w:br/>
        <w:t>3010 Kessel-Lo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68605</wp:posOffset>
            </wp:positionV>
            <wp:extent cx="251460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fr-BE"/>
        </w:rPr>
        <w:t>016/25.68.14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800100" cy="457200"/>
                <wp:effectExtent l="181610" t="5080" r="5715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-70236"/>
                            <a:gd name="adj2" fmla="val 5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Afrit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>Wils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5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Afrit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BE" w:bidi="ar-SA"/>
                        </w:rPr>
                        <w:t>Wils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40715</wp:posOffset>
                </wp:positionV>
                <wp:extent cx="114300" cy="1143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.45pt" to="332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26515</wp:posOffset>
                </wp:positionV>
                <wp:extent cx="114300" cy="22860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4.45pt" to="350.95pt,1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z w:val="16"/>
          <w:szCs w:val="16"/>
        </w:rPr>
        <w:t>Neem op de E314 de afrit 20  Wilsele.</w:t>
        <w:br/>
        <w:t>Weg vervolgen naar links (vanuit Aarschot)  VUNTCOMPLEX.</w:t>
        <w:br/>
        <w:t xml:space="preserve">Weg vervolgen naar rechts (vanuit Leuven)  VUNTCOMPLEX.                                             </w:t>
        <w:br/>
        <w:t>Aan de tweede rotonde (einde van de Kesseldallaan) tweede uitrit .</w:t>
        <w:br/>
        <w:t>Terreinen Kessel-lo bevinden zich aan de rechterzijde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87655</wp:posOffset>
                </wp:positionV>
                <wp:extent cx="228600" cy="1143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65pt" to="350.95pt,3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342900" cy="57150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18.3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78pt;margin-top:18.35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757545" cy="3353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3:00Z</dcterms:created>
  <dc:creator>Alain DE RYCKE</dc:creator>
  <dc:description/>
  <cp:keywords/>
  <dc:language>en-US</dc:language>
  <cp:lastModifiedBy> </cp:lastModifiedBy>
  <dcterms:modified xsi:type="dcterms:W3CDTF">2011-08-23T10:07:00Z</dcterms:modified>
  <cp:revision>5</cp:revision>
  <dc:subject/>
  <dc:title>ROUTEBESCHRIJVING  JEUGDCOMPLEX  STANDARD LUIK</dc:title>
</cp:coreProperties>
</file>