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333333"/>
          <w:sz w:val="15"/>
          <w:szCs w:val="15"/>
          <w:lang w:val="nl-NL" w:eastAsia="nl-BE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5"/>
          <w:szCs w:val="15"/>
          <w:lang w:val="nl-NL" w:eastAsia="nl-BE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val="nl-NL" w:eastAsia="nl-BE"/>
        </w:rPr>
        <w:t>Kalender Seizoen 2011-2012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5"/>
          <w:szCs w:val="15"/>
          <w:lang w:val="nl-NL" w:eastAsia="nl-BE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val="nl-NL" w:eastAsia="nl-BE"/>
        </w:rPr>
        <w:t>U17 Elite Cercle Brugge</w:t>
      </w:r>
    </w:p>
    <w:tbl>
      <w:tblPr>
        <w:tblW w:w="921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1"/>
        <w:gridCol w:w="659"/>
        <w:gridCol w:w="3084"/>
        <w:gridCol w:w="3084"/>
        <w:gridCol w:w="1077"/>
      </w:tblGrid>
      <w:tr>
        <w:trPr>
          <w:trHeight w:val="325" w:hRule="atLeast"/>
        </w:trPr>
        <w:tc>
          <w:tcPr>
            <w:tcW w:w="9215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nl-BE"/>
              </w:rPr>
              <w:t xml:space="preserve">Uitslagen en kalender </w:t>
            </w:r>
          </w:p>
        </w:tc>
      </w:tr>
      <w:tr>
        <w:trPr>
          <w:trHeight w:val="282" w:hRule="atLeast"/>
        </w:trPr>
        <w:tc>
          <w:tcPr>
            <w:tcW w:w="197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nl-BE"/>
              </w:rPr>
              <w:t xml:space="preserve">Datum </w:t>
            </w:r>
          </w:p>
        </w:tc>
        <w:tc>
          <w:tcPr>
            <w:tcW w:w="6168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nl-BE"/>
              </w:rPr>
            </w:r>
          </w:p>
        </w:tc>
        <w:tc>
          <w:tcPr>
            <w:tcW w:w="1077" w:type="dxa"/>
            <w:tcBorders/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nl-BE"/>
              </w:rPr>
              <w:t xml:space="preserve">Uitslag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0/08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3:3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RC.GENK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4/08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8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SC.ANDERLECHT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7/08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OUD-HEVERLEE LEUVEN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3/09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LIERSE SK.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0/09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3:3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VC.WESTERLO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7/09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LUB BRUGGE KV.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4/09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5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SV.ZULTE-WAREGEM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1/10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V.KORTRIJK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8/10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AA.GENT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5/10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SC.LOKEREN O.VL.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2/10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BEERSCHOT A.C.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303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9/10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YELLOW-RED KV.MECHELEN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5/11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STANDARD DE LIÈGE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2/11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ST.-TRUIDENSE VV.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9/11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AEC.MONS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303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6/11/2011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RC.GENK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3/12/2011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SC.ANDERLECHT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/01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OUD-HEVERLEE LEUVEN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1/01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2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LIERSE SK.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303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8/01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VC.WESTERLO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4/02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LUB BRUGGE KV.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1/02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SV.ZULTE-WAREGEM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8/02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V.KORTRIJK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303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5/02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AA.GENT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03/03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3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SC.LOKEREN O.VL.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0/03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BEERSCHOT A.C.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7/03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5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YELLOW-RED KV.MECHELEN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303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24/03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STANDARD DE LIÈGE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31/03/2012 </w:t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K.ST.-TRUIDENSE VV. 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10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131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/04/2012 </w:t>
            </w:r>
          </w:p>
        </w:tc>
        <w:tc>
          <w:tcPr>
            <w:tcW w:w="6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14:00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CERCLE BRUGGE K.SV. </w:t>
            </w:r>
          </w:p>
        </w:tc>
        <w:tc>
          <w:tcPr>
            <w:tcW w:w="308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R.AEC.MONS </w:t>
            </w:r>
          </w:p>
        </w:tc>
        <w:tc>
          <w:tcPr>
            <w:tcW w:w="107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nl-B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nl-BE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5"/>
          <w:szCs w:val="15"/>
          <w:lang w:val="nl-NL" w:eastAsia="nl-BE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val="nl-NL" w:eastAsia="nl-BE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5"/>
          <w:szCs w:val="15"/>
          <w:lang w:val="nl-NL" w:eastAsia="nl-BE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val="nl-NL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9:00Z</dcterms:created>
  <dc:creator>Sven</dc:creator>
  <dc:description/>
  <dc:language>en-US</dc:language>
  <cp:lastModifiedBy>Sven</cp:lastModifiedBy>
  <dcterms:modified xsi:type="dcterms:W3CDTF">2011-07-21T10:40:00Z</dcterms:modified>
  <cp:revision>1</cp:revision>
  <dc:subject/>
  <dc:title/>
</cp:coreProperties>
</file>