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2070369820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JEUG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Nationale scholieren ELITE U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zaterdag 24 maart 2011 om 15.00 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SV Zulte Waregem - Cercle Brugge K.S.V.  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0-3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rslag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2 op 12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 beginfase konden beide ploegen enkel op stilstaande fasen voor doelgevaar zorgen. Halverwege de 1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helft lanceerde Levi Willaert, Jari Bourgeois perfect doorheen de buitenspelval die rustig de thuiskeeper omspeelde en Cercle op voorsprong bracht. Na precies ½ uur spelen kon Jari, met een kopie van het 1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doelpunt de score verdubbel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de pauze bleef Cercle de best georganiseerde ploeg met ook de beste doelkansen via Olivier Verhe (2x) en Ja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 de 57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was het ditmaal Jari die als aangever fungeerde door centraal voor doel, Laurent Vandamme te bedienen die knap de 0-3 in doel nette. Verder doelkansen via Olivier, Laurent, Levi en Pieter-jan konden de score nog verder doen oplopen. Zelfs de eerredder was de thuisploeg niet gegund toen Cedric Carron op het einde nog een 11-meter pareer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39.1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de beginfase konden beide ploegen enkel op stilstaande fasen voor doelgevaar zorgen. Halverwege de 1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helft lanceerde Levi Willaert, Jari Bourgeois perfect doorheen de buitenspelval die rustig de thuiskeeper omspeelde en Cercle op voorsprong bracht. Na precies ½ uur spelen kon Jari, met een kopie van het 1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doelpunt de score verdubbel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de pauze bleef Cercle de best georganiseerde ploeg met ook de beste doelkansen via Olivier Verhe (2x) en Ja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 de 57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was het ditmaal Jari die als aangever fungeerde door centraal voor doel, Laurent Vandamme te bedienen die knap de 0-3 in doel nette. Verder doelkansen via Olivier, Laurent, Levi en Pieter-jan konden de score nog verder doen oplopen. Zelfs de eerredder was de thuisploeg niet gegund toen Cedric Carron op het einde nog een 11-meter pareer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2065</wp:posOffset>
                </wp:positionV>
                <wp:extent cx="659257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 Jari Bourgeois</w:t>
                              <w:tab/>
                              <w:tab/>
                              <w:tab/>
                              <w:tab/>
                              <w:t>0-3  57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  Laurent Vand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 Jari Bourge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4.7pt;mso-wrap-distance-left:9.05pt;mso-wrap-distance-right:9.05pt;mso-wrap-distance-top:0pt;mso-wrap-distance-bottom:0pt;margin-top:0.9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 Jari Bourgeois</w:t>
                        <w:tab/>
                        <w:tab/>
                        <w:tab/>
                        <w:tab/>
                        <w:t>0-3  57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  Laurent Vandamm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 Jari Bourge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22. CARRON CEDRIC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.  DEVUYST GREGO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.  SERGEANT PETER-J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.  SNAUWAERT SV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.  VAN EXEM JON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6.  </w:t>
                            </w:r>
                            <w:r>
                              <w:rPr/>
                              <w:t>STAELENS ALESS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>
                                <w:lang w:val="nl-NL"/>
                              </w:rPr>
                              <w:t>D’HAESE ROB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  <w:r>
                              <w:rPr>
                                <w:lang w:val="nl-NL"/>
                              </w:rPr>
                              <w:t>LOETERS LU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9.  </w:t>
                            </w:r>
                            <w:r>
                              <w:rPr/>
                              <w:t>VANDAMME LAUR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. WILLAERT LEV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1. BOURGEOIS JA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. KINDS 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13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14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.   CISSOKHO PAPE ABD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 xml:space="preserve">22. CARRON CEDRIC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.  DEVUYST GREGORY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.  SERGEANT PETER-JA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4.  SNAUWAERT SV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.  VAN EXEM JONA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6.  </w:t>
                      </w:r>
                      <w:r>
                        <w:rPr/>
                        <w:t>STAELENS ALESS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 </w:t>
                      </w:r>
                      <w:r>
                        <w:rPr>
                          <w:lang w:val="nl-NL"/>
                        </w:rPr>
                        <w:t>D’HAESE ROB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 </w:t>
                      </w:r>
                      <w:r>
                        <w:rPr>
                          <w:lang w:val="nl-NL"/>
                        </w:rPr>
                        <w:t>LOETERS LUK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9.  </w:t>
                      </w:r>
                      <w:r>
                        <w:rPr/>
                        <w:t>VANDAMME LAURENT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0. WILLAERT LEVI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1. BOURGEOIS JARI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. KINDS B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13.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14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.   CISSOKHO PAPE ABD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20:00Z</dcterms:created>
  <dc:creator>Johan Mestdagh</dc:creator>
  <dc:description/>
  <cp:keywords/>
  <dc:language>en-US</dc:language>
  <cp:lastModifiedBy> </cp:lastModifiedBy>
  <cp:lastPrinted>2000-08-22T12:02:00Z</cp:lastPrinted>
  <dcterms:modified xsi:type="dcterms:W3CDTF">2011-03-27T12:34:00Z</dcterms:modified>
  <cp:revision>4</cp:revision>
  <dc:subject/>
  <dc:title>KSV CERCLE BRUGGE</dc:title>
</cp:coreProperties>
</file>