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he Cup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am 1 =&gt; Rescue Rangers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essio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v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livier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urent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iels VDW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onas VDW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onas V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am 2 =&gt; Looney Tunes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bo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ns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eter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rmin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iels M.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uben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omas VDB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am 3 =&gt; Walt Disne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uk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omas Goddeeri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ieter-J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e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egor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am 4 =&gt; Tubbies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ari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yera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vi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rancis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shi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ieter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xel</w:t>
      </w:r>
    </w:p>
    <w:p>
      <w:pPr>
        <w:pStyle w:val="Lijstalinea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untenverde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st = 3 pun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lijkspel = 2 pun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lies = 1 punt</w:t>
      </w:r>
    </w:p>
    <w:p>
      <w:pPr>
        <w:pStyle w:val="Normal"/>
        <w:rPr/>
      </w:pPr>
      <w:r>
        <w:rPr>
          <w:rFonts w:cs="Comic Sans MS" w:ascii="Comic Sans MS" w:hAnsi="Comic Sans MS"/>
        </w:rPr>
        <w:t>Bonus* =&gt; winnaar laatste “1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klassewedstrijd” = 1 pu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peeldag 1 =&gt; 5 wedstrijden (10’)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cue Rangers =&gt; 3/1/3/2/3</w:t>
        <w:tab/>
        <w:t>=&gt; 9 punten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ney Tunes =&gt; 3/3/3/2/1</w:t>
        <w:tab/>
        <w:tab/>
        <w:t>=&gt; 12 punten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t Disney =&gt; 1/3/1/1/1</w:t>
        <w:tab/>
        <w:tab/>
        <w:t>=&gt; 7 punten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bbies =&gt; 1/1/1/3/3</w:t>
        <w:tab/>
        <w:tab/>
        <w:t>=&gt; 9 punten + bonus 1 = 10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Speeldag 2 =&gt; 6 wedstrijden (10’)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cue Rangers =&gt; 3/2/3/0/3/3 </w:t>
        <w:tab/>
        <w:tab/>
        <w:t>=&gt; 14 punten + bonus 1 =15</w:t>
        <w:tab/>
        <w:t>=&gt; 24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ney Tunes =&gt; 3/2/3/3/2/3</w:t>
        <w:tab/>
        <w:tab/>
        <w:t>=&gt; 16 punten</w:t>
        <w:tab/>
        <w:tab/>
        <w:tab/>
        <w:t>=&gt; 28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t Disney =&gt; 0/3/0/3/2/0</w:t>
        <w:tab/>
        <w:tab/>
        <w:t>=&gt; 8 punten</w:t>
        <w:tab/>
        <w:tab/>
        <w:tab/>
        <w:t>=&gt; 15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bbies =&gt; 0/0/0/0/0/0</w:t>
        <w:tab/>
        <w:tab/>
        <w:tab/>
        <w:t>=&gt; 0 punten</w:t>
        <w:tab/>
        <w:tab/>
        <w:tab/>
        <w:t>=&gt; 10</w:t>
      </w:r>
    </w:p>
    <w:p>
      <w:pPr>
        <w:pStyle w:val="Lijstalinea"/>
        <w:spacing w:before="0" w:after="20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25:00Z</dcterms:created>
  <dc:creator>Sven</dc:creator>
  <dc:description/>
  <cp:keywords/>
  <dc:language>en-US</dc:language>
  <cp:lastModifiedBy>Sven</cp:lastModifiedBy>
  <dcterms:modified xsi:type="dcterms:W3CDTF">2011-03-18T12:55:00Z</dcterms:modified>
  <cp:revision>5</cp:revision>
  <dc:subject/>
  <dc:title/>
</cp:coreProperties>
</file>