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Jan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Dec 2010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6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Partij =&gt; 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--Rust--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S Eup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9h30 Oefenpartij: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Cercle – KVO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4h00 – 15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16"/>
                <w:szCs w:val="24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  <w:lang w:val="nl-BE"/>
              </w:rPr>
              <w:t>13h30: Onderlinge Partij KTA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 xml:space="preserve">19h00: Galabal  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5717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oeselaer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Westerlo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2673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808080"/>
          <w:sz w:val="14"/>
          <w:szCs w:val="20"/>
          <w:lang w:val="nl-BE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Febr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an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Febr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harleroi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08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 C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4485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More Calendars: </w:t>
      </w:r>
      <w:hyperlink r:id="rId1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Ap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y 2011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March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55"/>
        <w:gridCol w:w="1956"/>
        <w:gridCol w:w="1957"/>
        <w:gridCol w:w="1957"/>
        <w:gridCol w:w="2079"/>
        <w:gridCol w:w="1957"/>
        <w:gridCol w:w="1963"/>
      </w:tblGrid>
      <w:tr>
        <w:trPr>
          <w:tblHeader w:val="true"/>
          <w:trHeight w:val="360" w:hRule="exact"/>
          <w:cantSplit w:val="true"/>
        </w:trPr>
        <w:tc>
          <w:tcPr>
            <w:tcW w:w="1955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</w:p>
        </w:tc>
        <w:tc>
          <w:tcPr>
            <w:tcW w:w="9906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March 2011 ~</w:t>
            </w:r>
          </w:p>
        </w:tc>
        <w:tc>
          <w:tcPr>
            <w:tcW w:w="1963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p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55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4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edstrijdvoorbereid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russel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385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6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Kooi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ortrij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241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eam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1155" cy="362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18"/>
                <w:szCs w:val="18"/>
                <w:lang w:val="nl-BE"/>
              </w:rPr>
              <w:t>“</w:t>
            </w: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18"/>
                <w:szCs w:val="18"/>
                <w:lang w:val="nl-BE"/>
              </w:rPr>
              <w:t>Van dienst” =&gt; Jari – Oli – Abou - Rob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  <w:szCs w:val="18"/>
          <w:lang w:val="nl-BE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April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April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925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68605" cy="362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int Truid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6"/>
          <w:rFonts w:ascii="Arial" w:hAnsi="Arial" w:cs="Arial"/>
          <w:b/>
          <w:b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5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Week 1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iv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i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o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2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gor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3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J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v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ess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4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n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el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5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uren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DW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vi</w:t>
        <w:tab/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2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Rustdag” =&gt; Omvang van de training primeert op de intensiteit! =&gt; Inlopen (joggings)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el: Afvoeren afvalstoffen &amp; optimaliseren basisconditie (=&gt; Actief herstellen)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ikkel” &amp; “Thema”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nelheid (0-15m) (A/R =&gt; 1/1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nellingsvermogen (15-30m) (A/R =&gt; 1/10)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“competitie-gevoel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Lijstalinea"/>
        <w:spacing w:before="0" w:after="0"/>
        <w:ind w:left="0" w:hanging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February-Calendar/February-2011-Calenda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ncalendar.com/January-Calendar/January-2011-Calendar.html" TargetMode="External"/><Relationship Id="rId10" Type="http://schemas.openxmlformats.org/officeDocument/2006/relationships/hyperlink" Target="http://www.wincalendar.com/March-Calendar/March-2011-Calendar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wincalendar.com/March-Calendar/March-2011-Calendar.html" TargetMode="External"/><Relationship Id="rId17" Type="http://schemas.openxmlformats.org/officeDocument/2006/relationships/hyperlink" Target="http://www.wincalendar.com/April-Calendar/April-2011-Calendar.html" TargetMode="External"/><Relationship Id="rId18" Type="http://schemas.openxmlformats.org/officeDocument/2006/relationships/hyperlink" Target="http://www.wincalendar.com/May-Calendar/May-2011-Calendar.html" TargetMode="External"/><Relationship Id="rId19" Type="http://schemas.openxmlformats.org/officeDocument/2006/relationships/hyperlink" Target="http://www.wincalendar.com/February-Calendar/February-2011-Calendar.html" TargetMode="External"/><Relationship Id="rId20" Type="http://schemas.openxmlformats.org/officeDocument/2006/relationships/hyperlink" Target="http://www.wincalendar.com/April-Calendar/April-2011-Calendar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wincalendar.com/March-Calendar/March-2011-Calendar.html" TargetMode="External"/><Relationship Id="rId28" Type="http://schemas.openxmlformats.org/officeDocument/2006/relationships/hyperlink" Target="http://www.wincalendar.com/May-Calendar/May-2011-Calendar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6:00Z</dcterms:created>
  <dc:creator>www.WinCalendar.com</dc:creator>
  <dc:description/>
  <cp:keywords>January 2011 Calendar Blank Printable Word Free</cp:keywords>
  <dc:language>en-US</dc:language>
  <cp:lastModifiedBy>Sven</cp:lastModifiedBy>
  <dcterms:modified xsi:type="dcterms:W3CDTF">2011-03-13T10:58:00Z</dcterms:modified>
  <cp:revision>25</cp:revision>
  <dc:subject>Printable Calendar</dc:subject>
  <dc:title>January Calendar 2011</dc:title>
</cp:coreProperties>
</file>