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Materiaal &amp; kleedkamer =&gt; Niels &amp; Jonas VE !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De vrijdagtraining wordt (onder voorbehoud) vervroegd naar donderdag !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Trainer Benny =&gt; Gsm: 0494 533 247 !!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6"/>
        <w:gridCol w:w="1957"/>
        <w:gridCol w:w="1957"/>
        <w:gridCol w:w="2079"/>
        <w:gridCol w:w="1957"/>
        <w:gridCol w:w="1963"/>
      </w:tblGrid>
      <w:tr>
        <w:trPr>
          <w:tblHeader w:val="true"/>
          <w:trHeight w:val="360" w:hRule="exact"/>
          <w:cantSplit w:val="true"/>
        </w:trPr>
        <w:tc>
          <w:tcPr>
            <w:tcW w:w="1955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90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6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edstrijdvoorbereid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eam-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Kooi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Inhaalwedstrijd tegen AA Gent op woensdag 9/3 !!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20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2-27T19:25:00Z</dcterms:modified>
  <cp:revision>21</cp:revision>
  <dc:subject>Printable Calendar</dc:subject>
  <dc:title>January Calendar 2011</dc:title>
</cp:coreProperties>
</file>