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Inhaalwedstrijd tegen AA Gent op woensdag 9/3 !!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20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2-20T18:01:00Z</dcterms:modified>
  <cp:revision>19</cp:revision>
  <dc:subject>Printable Calendar</dc:subject>
  <dc:title>January Calendar 2011</dc:title>
</cp:coreProperties>
</file>