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Jan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Dec 2010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an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6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Partij =&gt; 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--Rust--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3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AS Eup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9h30 Oefenpartij: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Cercle – KVO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4h00 – 15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bCs w:val="false"/>
                <w:color w:val="FF0000"/>
                <w:sz w:val="16"/>
                <w:szCs w:val="24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  <w:lang w:val="nl-BE"/>
              </w:rPr>
              <w:t>13h30: Onderlinge Partij KTA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 xml:space="preserve">19h00: Galabal  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57175" cy="379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Roeselaer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13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Westerlo -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267335" cy="30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  <w:lang w:val="nl-BE"/>
              </w:rPr>
              <w:t>!! Van dienst =&gt; Lorre, Sibie, Wallie, Levi !!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808080"/>
          <w:sz w:val="14"/>
          <w:szCs w:val="20"/>
          <w:lang w:val="nl-BE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Febr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Jan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Febr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Liers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harleroi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3083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Gen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lub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4485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</w:rPr>
        <w:t xml:space="preserve">More Calendars: </w:t>
      </w:r>
      <w:hyperlink r:id="rId1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</w:rPr>
          <w:t>Ma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</w:rPr>
          <w:t>Ap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</w:rPr>
          <w:t>May 2011</w:t>
        </w:r>
      </w:hyperlink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March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March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Ap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russels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43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Cercle – Gen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23850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Loker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62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Kortrij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2415" cy="35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Zult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51155" cy="362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  <w:lang w:val="nl-BE"/>
              </w:rPr>
              <w:t>!! Inhaalwedstrijd tegen AA Gent op woensdag 9/3 !!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  <w:szCs w:val="20"/>
          <w:lang w:val="nl-BE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April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April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y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eerscho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4925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tandard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35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Mechel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68605" cy="362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int Truid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Style w:val="WinCalendarBLANKCELLSTYLE6"/>
          <w:rFonts w:ascii="Arial" w:hAnsi="Arial" w:cs="Arial"/>
          <w:b/>
          <w:b/>
          <w:color w:val="000080"/>
          <w:sz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>U17: Beurtrol =&gt; Materiaal &amp; kleedkamer (W1 =&gt; W5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Week 1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ivier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bi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dou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2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gor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3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J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v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essi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4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nn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el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5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uren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e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DW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vi</w:t>
        <w:tab/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2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U17 </w:t>
        <w:tab/>
        <w:tab/>
        <w:t>Seizoen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Rustdag” =&gt; Omvang van de training primeert op de intensiteit! =&gt; Inlopen (joggings)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el: Afvoeren afvalstoffen &amp; optimaliseren basisconditie (=&gt; Actief herstellen)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Uithouding</w:t>
      </w:r>
      <w:r>
        <w:rPr>
          <w:rFonts w:cs="Comic Sans MS" w:ascii="Comic Sans MS" w:hAnsi="Comic Sans MS"/>
        </w:rPr>
        <w:t xml:space="preserve"> =&gt; EDT (= Extensieve duurtraining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rikkel” &amp; “Thema”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hogen Anaerobe drempel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Verbeteren snelheid- en krachtuithoudingsvermogen, verbeteren explosief vermogen (HF 170-190)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snelheid (0-15m) (A/R =&gt; 1/1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nellingsvermogen (15-30m) (A/R =&gt; 1/10)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“competitie-gevoel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Lijstalinea"/>
        <w:spacing w:before="0" w:after="0"/>
        <w:ind w:left="0" w:hanging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CalendarNumbers">
    <w:name w:val="CalendarNumbers"/>
    <w:basedOn w:val="Standaardalinealettertype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Standaardalinealettertype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Standaardalinealettertype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0-Calendar.html" TargetMode="External"/><Relationship Id="rId3" Type="http://schemas.openxmlformats.org/officeDocument/2006/relationships/hyperlink" Target="http://www.wincalendar.com/February-Calendar/February-2011-Calendar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wincalendar.com/January-Calendar/January-2011-Calendar.html" TargetMode="External"/><Relationship Id="rId10" Type="http://schemas.openxmlformats.org/officeDocument/2006/relationships/hyperlink" Target="http://www.wincalendar.com/March-Calendar/March-2011-Calendar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wincalendar.com/March-Calendar/March-2011-Calendar.html" TargetMode="External"/><Relationship Id="rId17" Type="http://schemas.openxmlformats.org/officeDocument/2006/relationships/hyperlink" Target="http://www.wincalendar.com/April-Calendar/April-2011-Calendar.html" TargetMode="External"/><Relationship Id="rId18" Type="http://schemas.openxmlformats.org/officeDocument/2006/relationships/hyperlink" Target="http://www.wincalendar.com/May-Calendar/May-2011-Calendar.html" TargetMode="External"/><Relationship Id="rId19" Type="http://schemas.openxmlformats.org/officeDocument/2006/relationships/hyperlink" Target="http://www.wincalendar.com/February-Calendar/February-2011-Calendar.html" TargetMode="External"/><Relationship Id="rId20" Type="http://schemas.openxmlformats.org/officeDocument/2006/relationships/hyperlink" Target="http://www.wincalendar.com/April-Calendar/April-2011-Calendar.html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wincalendar.com/March-Calendar/March-2011-Calendar.html" TargetMode="External"/><Relationship Id="rId28" Type="http://schemas.openxmlformats.org/officeDocument/2006/relationships/hyperlink" Target="http://www.wincalendar.com/May-Calendar/May-2011-Calendar.html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1-Word-Calendar.htm" TargetMode="External"/><Relationship Id="rId3" Type="http://schemas.openxmlformats.org/officeDocument/2006/relationships/hyperlink" Target="http://www.wincalendar.com/2012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6:00Z</dcterms:created>
  <dc:creator>www.WinCalendar.com</dc:creator>
  <dc:description/>
  <cp:keywords>January 2011 Calendar Blank Printable Word Free</cp:keywords>
  <dc:language>en-US</dc:language>
  <cp:lastModifiedBy>Sven</cp:lastModifiedBy>
  <dcterms:modified xsi:type="dcterms:W3CDTF">2011-01-30T10:51:00Z</dcterms:modified>
  <cp:revision>15</cp:revision>
  <dc:subject>Printable Calendar</dc:subject>
  <dc:title>January Calendar 2011</dc:title>
</cp:coreProperties>
</file>