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Jan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Dec 2010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Jan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S Eup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FF0000"/>
                <w:sz w:val="16"/>
                <w:szCs w:val="24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  <w:lang w:val="nl-BE"/>
              </w:rPr>
              <w:t>14h00: Onderlinge Partij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 xml:space="preserve">19h00: Galabal  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85750" cy="42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oeselaer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Style w:val="WinCalendarHolidayRed"/>
                <w:rFonts w:cs="Comic Sans MS" w:ascii="Comic Sans MS" w:hAnsi="Comic Sans MS"/>
                <w:color w:val="FF0000"/>
              </w:rPr>
              <w:t>Westerlo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267335" cy="306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Wedstrijd tegen Eupen gaat door op 8/1 !!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15/1 =&gt; Training op KTA (Onderlinge partij met U19-Beloften) !!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808080"/>
          <w:sz w:val="14"/>
          <w:szCs w:val="20"/>
          <w:lang w:val="nl-BE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February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Jan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February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harleroi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0835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4485" cy="389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808080"/>
          <w:sz w:val="14"/>
        </w:rPr>
      </w:pPr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</w:rPr>
        <w:t xml:space="preserve">More Calendars: </w:t>
      </w:r>
      <w:hyperlink r:id="rId16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</w:rPr>
          <w:t>Ma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</w:rPr>
          <w:t>Apr 2011</w:t>
        </w:r>
      </w:hyperlink>
      <w:r>
        <w:rPr>
          <w:rStyle w:val="CalendarNumbers"/>
          <w:rFonts w:cs="Arial" w:ascii="Arial" w:hAnsi="Arial"/>
          <w:b/>
          <w:bCs w:val="false"/>
          <w:color w:val="808080"/>
          <w:sz w:val="14"/>
          <w:szCs w:val="20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 w:val="false"/>
            <w:color w:val="808080"/>
            <w:sz w:val="14"/>
            <w:szCs w:val="20"/>
          </w:rPr>
          <w:t>May 2011</w:t>
        </w:r>
      </w:hyperlink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March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Feb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March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pr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russel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3850" cy="393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1950" cy="362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ortrij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2415" cy="35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1155" cy="3625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  <w:lang w:val="nl-BE"/>
              </w:rPr>
              <w:t>!! Inhaalwedstrijd tegen AA Gent op woensdag 9/3 !!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80"/>
          <w:sz w:val="24"/>
          <w:szCs w:val="20"/>
          <w:lang w:val="nl-BE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lgerian" w:hAnsi="Algerian" w:cs="Arial"/>
        </w:rPr>
      </w:pPr>
      <w:r>
        <w:rPr>
          <w:rFonts w:cs="Arial" w:ascii="Algerian" w:hAnsi="Algerian"/>
        </w:rPr>
        <w:t>April 20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r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April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May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99060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Style w:val="CalendarNumbers"/>
                <w:rFonts w:cs="Comic Sans MS" w:ascii="Comic Sans MS" w:hAnsi="Comic Sans MS"/>
                <w:b w:val="false"/>
                <w:bCs w:val="false"/>
                <w:color w:val="00B050"/>
                <w:sz w:val="18"/>
                <w:szCs w:val="18"/>
              </w:rPr>
              <w:t>W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925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38125" cy="356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5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68605" cy="362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int Truid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Style w:val="WinCalendarBLANKCELLSTYLE6"/>
          <w:rFonts w:ascii="Arial" w:hAnsi="Arial" w:cs="Arial"/>
          <w:b/>
          <w:b/>
          <w:color w:val="000080"/>
          <w:sz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5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Week 1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iv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i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dou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2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regor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k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3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J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v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less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4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enn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iel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Week 5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uren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ebe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nas VDW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vi</w:t>
        <w:tab/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2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Rustdag” =&gt; Omvang van de training primeert op de intensiteit!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Doel: Afvoeren afvalstoffen &amp; optimaliseren basisconditie (=&gt; Actief herstellen)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Prikkel” &amp; “Thema”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 xml:space="preserve">: minimaal 10’ =&gt;  EDT (HF  140-160) – Joggings of voetbalschoenen 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snelheid (0-15m) (A/R =&gt; 1/1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snellingsvermogen (15-30m) (A/R =&gt; 1/10)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eel programma + Circuittraining + Onderlinge partij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“competitie-gevoel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Lijstalinea"/>
        <w:spacing w:before="0" w:after="0"/>
        <w:ind w:left="0" w:hanging="0"/>
        <w:contextualSpacing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0-Calendar.html" TargetMode="External"/><Relationship Id="rId3" Type="http://schemas.openxmlformats.org/officeDocument/2006/relationships/hyperlink" Target="http://www.wincalendar.com/February-Calendar/February-2011-Calendar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wincalendar.com/January-Calendar/January-2011-Calendar.html" TargetMode="External"/><Relationship Id="rId10" Type="http://schemas.openxmlformats.org/officeDocument/2006/relationships/hyperlink" Target="http://www.wincalendar.com/March-Calendar/March-2011-Calendar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wincalendar.com/March-Calendar/March-2011-Calendar.html" TargetMode="External"/><Relationship Id="rId17" Type="http://schemas.openxmlformats.org/officeDocument/2006/relationships/hyperlink" Target="http://www.wincalendar.com/April-Calendar/April-2011-Calendar.html" TargetMode="External"/><Relationship Id="rId18" Type="http://schemas.openxmlformats.org/officeDocument/2006/relationships/hyperlink" Target="http://www.wincalendar.com/May-Calendar/May-2011-Calendar.html" TargetMode="External"/><Relationship Id="rId19" Type="http://schemas.openxmlformats.org/officeDocument/2006/relationships/hyperlink" Target="http://www.wincalendar.com/February-Calendar/February-2011-Calendar.html" TargetMode="External"/><Relationship Id="rId20" Type="http://schemas.openxmlformats.org/officeDocument/2006/relationships/hyperlink" Target="http://www.wincalendar.com/April-Calendar/April-2011-Calendar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www.wincalendar.com/March-Calendar/March-2011-Calendar.html" TargetMode="External"/><Relationship Id="rId28" Type="http://schemas.openxmlformats.org/officeDocument/2006/relationships/hyperlink" Target="http://www.wincalendar.com/May-Calendar/May-2011-Calendar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www.WinCalendar.com</dc:creator>
  <dc:description/>
  <cp:keywords>January 2011 Calendar Blank Printable Word Free</cp:keywords>
  <dc:language>en-US</dc:language>
  <cp:lastModifiedBy>Sven</cp:lastModifiedBy>
  <dcterms:modified xsi:type="dcterms:W3CDTF">2010-12-27T10:56:00Z</dcterms:modified>
  <cp:revision>2</cp:revision>
  <dc:subject>Printable Calendar</dc:subject>
  <dc:title>January Calendar 2011</dc:title>
</cp:coreProperties>
</file>