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1400" w:hRule="atLeast"/>
        </w:trPr>
        <w:tc>
          <w:tcPr>
            <w:tcW w:w="8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KTO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Zul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1400" w:hRule="atLeast"/>
        </w:trPr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EMB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BA - Cerc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eg U17/U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Standa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chelen - Cerc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STV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10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2"/>
      </w:tblGrid>
      <w:tr>
        <w:trPr>
          <w:trHeight w:val="1400" w:hRule="atLeast"/>
        </w:trPr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GEEN 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CA - Cerc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izer C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17/U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nder voorbehoud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nder voorbehou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4:00Z</dcterms:created>
  <dc:creator>Sven Jaecques</dc:creator>
  <dc:description/>
  <cp:keywords/>
  <dc:language>en-US</dc:language>
  <cp:lastModifiedBy>Sven</cp:lastModifiedBy>
  <dcterms:modified xsi:type="dcterms:W3CDTF">2010-12-19T11:54:00Z</dcterms:modified>
  <cp:revision>17</cp:revision>
  <dc:subject/>
  <dc:title/>
</cp:coreProperties>
</file>