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efenschema winterstop 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17, U19-Belof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 wekenprogramma: 2x 5 trainingsdagen, 2 dagen rust per wee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DAG 1</w:t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LOOPTRAINING 1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Extensieve duurtraining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x 25min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hartfreq(HF) 70-75% v maximale hartfreq (HFmax = 220-leeftijd) DUS: voor iemand van 20 jaar is dit een hartfrequentie van </w:t>
      </w:r>
      <w:r>
        <w:rPr>
          <w:b/>
          <w:sz w:val="32"/>
          <w:szCs w:val="32"/>
        </w:rPr>
        <w:t>140 à 150 sl/min.</w:t>
      </w:r>
      <w:r>
        <w:rPr>
          <w:sz w:val="32"/>
          <w:szCs w:val="32"/>
        </w:rPr>
        <w:t xml:space="preserve"> Tussenin 5 min rust waarin dynamisch en statisch kan worden gestretch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x 20sec met 20 sec rust tussenin (voeten samen kunnen afgewisseld worden met looppas tijdens touwspringen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DAG 2</w:t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CHTTRAINING 1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MPSTABILISATIE</w:t>
      </w:r>
      <w:r>
        <w:rPr>
          <w:sz w:val="32"/>
          <w:szCs w:val="32"/>
        </w:rPr>
        <w:t xml:space="preserve"> gestrekte arm de 4 uitvoeringen in zijlig links, zijlig rechts buik- en ruglig, 8 sec aanhoude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BUIKSPIEREN</w:t>
      </w:r>
      <w:r>
        <w:rPr>
          <w:sz w:val="32"/>
          <w:szCs w:val="32"/>
        </w:rPr>
        <w:t xml:space="preserve"> (BSP) 5 x 20herh (zowel rechte als schuine BSP en zorg voor regelmatige ademhaling)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 xml:space="preserve">RUGSPIEREN </w:t>
      </w:r>
      <w:r>
        <w:rPr>
          <w:sz w:val="32"/>
          <w:szCs w:val="32"/>
        </w:rPr>
        <w:t>3 x 20 herh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buik en rugspieren mogen afwisselend uitgevoerd worden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POMPEN</w:t>
      </w:r>
      <w:r>
        <w:rPr>
          <w:sz w:val="32"/>
          <w:szCs w:val="32"/>
        </w:rPr>
        <w:t xml:space="preserve"> 4 x 10 ( combineer verschillende uitvoeringen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DAG 3</w:t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OPTRAINING 2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Extensieve duurtraining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x 30min </w:t>
      </w:r>
      <w:r>
        <w:rPr>
          <w:sz w:val="32"/>
          <w:szCs w:val="32"/>
        </w:rPr>
        <w:t xml:space="preserve">aan 75% van HFmax = </w:t>
      </w:r>
      <w:r>
        <w:rPr>
          <w:b/>
          <w:sz w:val="32"/>
          <w:szCs w:val="32"/>
        </w:rPr>
        <w:t>150sl/min</w:t>
      </w:r>
      <w:r>
        <w:rPr>
          <w:sz w:val="32"/>
          <w:szCs w:val="32"/>
        </w:rPr>
        <w:t>. Tussenin 5 min rust waarin dynamisch en statisch worden gestretch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 x 20sec met 20 sec rust tussenin (wisselen van uitvoering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DAG 4</w:t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CHTTRAINING 2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MPSTABILISATIE</w:t>
      </w:r>
      <w:r>
        <w:rPr>
          <w:sz w:val="32"/>
          <w:szCs w:val="32"/>
        </w:rPr>
        <w:t xml:space="preserve"> gestrekte arm de 4 uitvoeringen in zijlig links, zijlig rechts buik- en ruglig, 8sec aanhoude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BUIKSPIEREN</w:t>
      </w:r>
      <w:r>
        <w:rPr>
          <w:sz w:val="32"/>
          <w:szCs w:val="32"/>
        </w:rPr>
        <w:t xml:space="preserve"> (BSP) 6 x 20herh + 1 snelle reeks van 40 herhalingen (zowel rechte als schuine BSP en zorg voor regelmatige ademhaling)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 xml:space="preserve">RUGSPIEREN </w:t>
      </w:r>
      <w:r>
        <w:rPr>
          <w:sz w:val="32"/>
          <w:szCs w:val="32"/>
        </w:rPr>
        <w:t>4 x 20 herh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POMPEN</w:t>
      </w:r>
      <w:r>
        <w:rPr>
          <w:sz w:val="32"/>
          <w:szCs w:val="32"/>
        </w:rPr>
        <w:t xml:space="preserve"> 5 x 10 + 1 reeks met snelle afstoot waarbij loskomen van de grond( combineer verschillende uitvoeringen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DAG 5</w:t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OPTRAINING 3: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Extensieve duurtraining met intervalmomen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x 20min </w:t>
      </w:r>
      <w:r>
        <w:rPr>
          <w:sz w:val="32"/>
          <w:szCs w:val="32"/>
        </w:rPr>
        <w:t>aan 75% van HFmax. Tussen deze 2 blokken van 20min worden 10 min interval voorzien:  10 blokken van 30 sec aan een hoger tempo afgewisseld met 30 sec tempo EDT. Nadien kan er worden gestretcht.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 x 20sec met 10sec rust tussenin (wisselen van uitvoering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DAG 6</w:t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CHTTRAINING 3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MPSTABILISATIE:</w:t>
      </w:r>
      <w:r>
        <w:rPr>
          <w:sz w:val="32"/>
          <w:szCs w:val="32"/>
        </w:rPr>
        <w:t xml:space="preserve"> gestrekte arm de 4 uitvoeringen in zijlig links, zijlig rechts buik- en ruglig, 8sec aanhoude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BUIKSPIEREN:</w:t>
      </w:r>
      <w:r>
        <w:rPr>
          <w:sz w:val="32"/>
          <w:szCs w:val="32"/>
        </w:rPr>
        <w:t xml:space="preserve"> (BSP) 6 x 20herh + 1 snelle reeks van 40 herhalingen rechte BSP en 1 snelle reeks van  schuine BSP (zowel rechte als schuine BSP en zorg voor regelmatige ademhaling)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RUGSPIEREN:</w:t>
      </w:r>
      <w:r>
        <w:rPr>
          <w:sz w:val="32"/>
          <w:szCs w:val="32"/>
        </w:rPr>
        <w:t xml:space="preserve"> 5 x 20 herh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POMPEN:</w:t>
      </w:r>
      <w:r>
        <w:rPr>
          <w:sz w:val="32"/>
          <w:szCs w:val="32"/>
        </w:rPr>
        <w:t xml:space="preserve"> 6 x 10 + 2 reeksen met snelle afstoot waarbij loskomen van de grond bvb klappen in handen of handen voor-achter( combineer verschillende uitvoeringen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DAG 7</w:t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OPTRAINING 4:</w:t>
      </w:r>
    </w:p>
    <w:p>
      <w:pPr>
        <w:pStyle w:val="Normal"/>
        <w:spacing w:before="240" w:after="0"/>
        <w:ind w:left="360" w:hanging="0"/>
        <w:rPr/>
      </w:pPr>
      <w:r>
        <w:rPr>
          <w:sz w:val="32"/>
          <w:szCs w:val="32"/>
          <w:u w:val="single"/>
        </w:rPr>
        <w:t>Extensieve duurtraining met intervalmomen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x 25min </w:t>
      </w:r>
      <w:r>
        <w:rPr>
          <w:sz w:val="32"/>
          <w:szCs w:val="32"/>
        </w:rPr>
        <w:t>aan 75% van HFmax. Tussen deze 2 blokken van 20min worden 15 min interval voorzien:  10 blokken van 45sec aan een hoger tempo afgewisseld met 45sec tempo EDT. Na de volledige training wordt er een 10-tal minuten uitgelopen gevolgd door een stretchmoment. Nadien kan er worden gestretcht.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 x 20sec met 10sec rust tussenin (wisselen van uitvoering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DAG 8</w:t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CHTTRAINING 4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MPSTABILISATIE:</w:t>
      </w:r>
      <w:r>
        <w:rPr>
          <w:sz w:val="32"/>
          <w:szCs w:val="32"/>
        </w:rPr>
        <w:t xml:space="preserve"> gestrekte arm de 4 uitvoeringen in zijlig links, zijlig rechts buik- en ruglig, 10sec aanhoude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BUIKSPIEREN:</w:t>
      </w:r>
      <w:r>
        <w:rPr>
          <w:sz w:val="32"/>
          <w:szCs w:val="32"/>
        </w:rPr>
        <w:t xml:space="preserve"> (BSP) 8 x 20herh + 1 snelle reeks van 40 herhalingen rechte BSP en 1 snelle reeks van  schuine BSP (zowel rechte als schuine BSP en zorg voor regelmatige ademhaling)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RUGSPIEREN:</w:t>
      </w:r>
      <w:r>
        <w:rPr>
          <w:sz w:val="32"/>
          <w:szCs w:val="32"/>
        </w:rPr>
        <w:t xml:space="preserve"> 5 x 20 herh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POMPEN:</w:t>
      </w:r>
      <w:r>
        <w:rPr>
          <w:sz w:val="32"/>
          <w:szCs w:val="32"/>
        </w:rPr>
        <w:t xml:space="preserve"> 5 x 15( combineer verschillende uitvoeringen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DAG 9</w:t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OPTRAINING 5: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Lichte intensievere duurtraining met intervalmomen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x 20min </w:t>
      </w:r>
      <w:r>
        <w:rPr>
          <w:sz w:val="32"/>
          <w:szCs w:val="32"/>
        </w:rPr>
        <w:t>aan 80% van HFmax. Tussen deze 2 blokken van 20min worden 10min interval voorzien: 10 blokken van 30sec aan een hoger tempo afgewisseld met 30sec tempo IDT. Na de volledige training wordt er een 10-tal minuten uitgelopen gevolgd door een stretchmoment. Nadien kan er worden gestretcht.</w:t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TOUWSPRINGEN:</w:t>
      </w:r>
    </w:p>
    <w:p>
      <w:pPr>
        <w:pStyle w:val="Normal"/>
        <w:ind w:left="36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 x 20sec met 10sec rust tussenin (wisselen van uitvoering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DAG 10</w:t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CHTTRAINING 5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MPSTABILISATIE:</w:t>
      </w:r>
      <w:r>
        <w:rPr>
          <w:sz w:val="32"/>
          <w:szCs w:val="32"/>
        </w:rPr>
        <w:t xml:space="preserve"> gestrekte arm de 4 uitvoeringen in zijlig links, zijlig rechts buik- en ruglig, 10sec aanhoude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BUIKSPIEREN:</w:t>
      </w:r>
      <w:r>
        <w:rPr>
          <w:sz w:val="32"/>
          <w:szCs w:val="32"/>
        </w:rPr>
        <w:t xml:space="preserve"> (BSP) 8 x 20herh + 1 snelle reeks van 40 herhalingen rechte BSP en 1 snelle reeks van  schuine BSP (zowel rechte als schuine BSP en zorg voor regelmatige ademhaling)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RUGSPIEREN:</w:t>
      </w:r>
      <w:r>
        <w:rPr>
          <w:sz w:val="32"/>
          <w:szCs w:val="32"/>
        </w:rPr>
        <w:t xml:space="preserve"> 5 x 20 herh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POMPEN:</w:t>
      </w:r>
      <w:r>
        <w:rPr>
          <w:sz w:val="32"/>
          <w:szCs w:val="32"/>
        </w:rPr>
        <w:t xml:space="preserve"> 5 x 15 + 2 x 10 met snelle afstoot en loskomen ( combineer verschillende uitvoeringen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OPMERKINGEN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acht de looptraining goed te koppelen aan je hartslag/hartslagmet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retchen mag en moet zelfs maar overdrijf ni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rg leuke feestdagen toegewenst, een goede gezondheid, succes met de komende examens en met het trainingsprogramma natuurlijk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Bij vragen/klachten kun je mij steeds bereiken via mail of gsm: </w:t>
      </w:r>
      <w:hyperlink r:id="rId2">
        <w:r>
          <w:rPr>
            <w:rStyle w:val="InternetLink"/>
            <w:sz w:val="32"/>
            <w:szCs w:val="32"/>
          </w:rPr>
          <w:t>bertderuytter@hotmail.com</w:t>
        </w:r>
      </w:hyperlink>
      <w:r>
        <w:rPr>
          <w:sz w:val="32"/>
          <w:szCs w:val="32"/>
        </w:rPr>
        <w:t xml:space="preserve">  047487855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Bijlagen</w:t>
      </w:r>
    </w:p>
    <w:p>
      <w:pPr>
        <w:pStyle w:val="Normal"/>
        <w:ind w:left="36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pecifieke oefenprogramma’s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nkelproblematie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nieproblematie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deruytt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29:00Z</dcterms:created>
  <dc:creator>Saar</dc:creator>
  <dc:description/>
  <dc:language>en-US</dc:language>
  <cp:lastModifiedBy>Saar</cp:lastModifiedBy>
  <dcterms:modified xsi:type="dcterms:W3CDTF">2010-12-12T22:26:00Z</dcterms:modified>
  <cp:revision>10</cp:revision>
  <dc:subject/>
  <dc:title>THUIS-Trainingsprogramma kerstpeiode-winterstop</dc:title>
</cp:coreProperties>
</file>