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lanning Evaluatiegesprekken -U17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e U17’e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jdens de week van 6 december zitten we voor de eerste keer samen voor een eerste evaluatiegesprek. Dit omvat een tussentijdse evaluatie maar met de nadruk op “gesprek”, open en constructie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lie mogen rekenen op een positieve input met tips, richtlijnen &amp; to do’s om jullie voetbalambities bij Cercle tijdens de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helft van deze competitie kracht bij te zet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zullen samen zitten op maandag 6 &amp; dinsdag 7 december. De planning hieronder is een eerste voorstel. In onderling overleg kunnen jullie met elkaar wisselen van dag &amp; uur. Mocht dit het geval zijn, graag per email een seintj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Maandag 6 december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15</w:t>
        <w:tab/>
        <w:tab/>
        <w:t>Gregory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30</w:t>
        <w:tab/>
        <w:tab/>
        <w:t>Sv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45</w:t>
        <w:tab/>
        <w:tab/>
        <w:t>Alessio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h00</w:t>
        <w:tab/>
        <w:tab/>
        <w:t>Kenny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h15</w:t>
        <w:tab/>
        <w:tab/>
        <w:t>Jari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insdag 7 decemb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h15</w:t>
        <w:tab/>
        <w:tab/>
        <w:t>Jonas VE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18h30</w:t>
        <w:tab/>
        <w:tab/>
        <w:t>Sieben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h45</w:t>
        <w:tab/>
        <w:tab/>
        <w:t>Robin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00</w:t>
        <w:tab/>
        <w:tab/>
        <w:t>Oliv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15</w:t>
        <w:tab/>
        <w:tab/>
        <w:t>Niels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19h30</w:t>
        <w:tab/>
        <w:tab/>
        <w:t>Luk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45</w:t>
        <w:tab/>
        <w:tab/>
        <w:t>PJ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rijdag 10 december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45</w:t>
        <w:tab/>
        <w:tab/>
        <w:t>Ben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h00</w:t>
        <w:tab/>
        <w:tab/>
        <w:t>Levi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h15</w:t>
        <w:tab/>
        <w:tab/>
        <w:t>Laurent</w:t>
      </w:r>
    </w:p>
    <w:p>
      <w:pPr>
        <w:pStyle w:val="Lijstalinea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nas VDW </w:t>
        <w:tab/>
        <w:t>=&gt;</w:t>
        <w:tab/>
        <w:t>Later tijdst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34:00Z</dcterms:created>
  <dc:creator>Sven</dc:creator>
  <dc:description/>
  <cp:keywords/>
  <dc:language>en-US</dc:language>
  <cp:lastModifiedBy>Sven</cp:lastModifiedBy>
  <dcterms:modified xsi:type="dcterms:W3CDTF">2010-12-01T20:12:00Z</dcterms:modified>
  <cp:revision>12</cp:revision>
  <dc:subject/>
  <dc:title/>
</cp:coreProperties>
</file>