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OMPLEX  YRKV MECHELEN</w:t>
      </w:r>
    </w:p>
    <w:p>
      <w:pPr>
        <w:pStyle w:val="Normaalweb"/>
        <w:spacing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  <w:lang w:val="nl-B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val="nl-BE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olia Jeugdacademie </w:t>
        <w:br/>
        <w:t xml:space="preserve">Liersesteenweg 206 </w:t>
        <w:br/>
        <w:t xml:space="preserve">2800 Mechelen </w:t>
        <w:br/>
        <w:t xml:space="preserve">Tel : 015/21 20 20 </w:t>
        <w:br/>
        <w:t xml:space="preserve">Fax : 015/20 68 01 </w:t>
      </w:r>
    </w:p>
    <w:p>
      <w:pPr>
        <w:pStyle w:val="Normaalweb"/>
        <w:spacing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Bereikbaarheid:</w:t>
      </w:r>
      <w:r>
        <w:rPr>
          <w:rFonts w:cs="Verdana" w:ascii="Verdana" w:hAnsi="Verdana"/>
          <w:color w:val="000000"/>
          <w:sz w:val="16"/>
          <w:szCs w:val="16"/>
        </w:rPr>
        <w:t xml:space="preserve"> =&gt; Afrit Mechelen-Noord </w:t>
        <w:br/>
        <w:t xml:space="preserve">=&gt;Volg richting Lier-Duffel </w:t>
        <w:br/>
        <w:t xml:space="preserve">=&gt;Aan de 2de verkeerslichten sla je rechts af (Liersesteenweg) </w:t>
        <w:br/>
        <w:t xml:space="preserve">=&gt;Voorbij de lichten (Colruyt) rij je rechtdoor </w:t>
        <w:br/>
        <w:t xml:space="preserve">=&gt;500 meter voorbij deze lichten langs de linkse kant vind je onze jeugdacademie </w:t>
      </w:r>
    </w:p>
    <w:p>
      <w:pPr>
        <w:pStyle w:val="Norma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drawing>
          <wp:inline distT="0" distB="0" distL="0" distR="0">
            <wp:extent cx="441642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280" w:after="280"/>
        <w:jc w:val="cen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drawing>
          <wp:inline distT="0" distB="0" distL="0" distR="0">
            <wp:extent cx="333248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2:00Z</dcterms:created>
  <dc:creator>Alain DE RYCKE</dc:creator>
  <dc:description/>
  <cp:keywords/>
  <dc:language>en-US</dc:language>
  <cp:lastModifiedBy> </cp:lastModifiedBy>
  <dcterms:modified xsi:type="dcterms:W3CDTF">2010-11-16T18:02:00Z</dcterms:modified>
  <cp:revision>4</cp:revision>
  <dc:subject/>
  <dc:title>ROUTEBESCHRIJVING  JEUGDCOMPLEX  YRKV MECHELEN</dc:title>
</cp:coreProperties>
</file>