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ROUTEBESCHRIJVING  JEUGDCOMPLEX  GBA</w:t>
      </w:r>
    </w:p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Jeugdacademie - Rozemaai </w:t>
      </w:r>
    </w:p>
    <w:p>
      <w:pPr>
        <w:pStyle w:val="Norma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95275</wp:posOffset>
            </wp:positionV>
            <wp:extent cx="3780155" cy="330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>Adres : Leo Baekelandstraat 2 2030 Antwerpen</w:t>
        <w:br/>
        <w:t>Telefoon: +32 3 542.36.10</w:t>
        <w:br/>
        <w:t xml:space="preserve">Fax: +32 3 544.98.53 </w:t>
      </w:r>
    </w:p>
    <w:p>
      <w:pPr>
        <w:pStyle w:val="Norma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1272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75pt" to="449.95pt,1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75pt" to="252pt,52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</w:rPr>
        <w:t>- Ring vanuit richting Kennedy tunnel</w:t>
        <w:br/>
        <w:t>- Afrit Merksem haven (2de afrit op de ring)</w:t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3pt" to="423pt,132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2266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85pt" to="459pt,3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voorbij sportpaleis</w:t>
        <w:br/>
        <w:t>- Einde afrit naar rechts</w:t>
        <w:br/>
        <w:t xml:space="preserve">- 2de lichten rechts (voor u bioscoopcomplex </w:t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15pt" to="413.95pt,4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26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3.15pt" to="459.1pt,13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‘</w:t>
      </w:r>
      <w:r>
        <w:rPr>
          <w:rFonts w:cs="Verdana" w:ascii="Verdana" w:hAnsi="Verdana"/>
          <w:color w:val="000000"/>
          <w:sz w:val="16"/>
          <w:szCs w:val="16"/>
        </w:rPr>
        <w:t>Metropolis’    Groenendaallaan 394)</w:t>
        <w:br/>
        <w:t>- Noorderlaan afrijden</w:t>
        <w:br/>
        <w:t xml:space="preserve">- Aan het Shell Station rechts afslaan </w:t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(pijl ‘Ekeren’ volgen    Ekersesteenweg)</w:t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an de 2de lichten gaat u naar links</w:t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(aan GB warenhuis)</w:t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Verbieststraat</w:t>
        <w:br/>
        <w:t>- Straat volledig uitrijden</w:t>
        <w:br/>
        <w:t xml:space="preserve">- Aan de linkerkant vindt u het complex </w:t>
      </w:r>
    </w:p>
    <w:p>
      <w:pPr>
        <w:pStyle w:val="Normaalweb"/>
        <w:spacing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Rozemaai</w:t>
      </w:r>
    </w:p>
    <w:p>
      <w:pPr>
        <w:pStyle w:val="Normaalweb"/>
        <w:spacing w:lineRule="auto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alweb"/>
        <w:spacing w:lineRule="auto" w:line="336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565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2pt" to="63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alweb"/>
        <w:spacing w:lineRule="auto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47650</wp:posOffset>
            </wp:positionV>
            <wp:extent cx="3445510" cy="40493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24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.05pt" to="81pt,2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153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.05pt" to="116.95pt,26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24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.05pt" to="81pt,2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93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.05pt" to="81pt,1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114300" cy="228600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05pt" to="71.95pt,3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315335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.05pt" to="414pt,3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0083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.05pt" to="405pt,17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578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05pt" to="395.95pt,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57835</wp:posOffset>
                </wp:positionV>
                <wp:extent cx="457200" cy="22860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05pt" to="350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86435</wp:posOffset>
                </wp:positionV>
                <wp:extent cx="228600" cy="2286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5pt;margin-top:54.0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66950" cy="41433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3" w:after="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36:00Z</dcterms:created>
  <dc:creator>Alain DE RYCKE</dc:creator>
  <dc:description/>
  <cp:keywords/>
  <dc:language>en-US</dc:language>
  <cp:lastModifiedBy> </cp:lastModifiedBy>
  <dcterms:modified xsi:type="dcterms:W3CDTF">2010-11-02T15:54:00Z</dcterms:modified>
  <cp:revision>7</cp:revision>
  <dc:subject/>
  <dc:title>ROUTEBESCHRIJVING  JEUGDCOMPLEX  GBA</dc:title>
</cp:coreProperties>
</file>