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>
          <w:trHeight w:val="1400" w:hRule="atLeast"/>
        </w:trPr>
        <w:tc>
          <w:tcPr>
            <w:tcW w:w="8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KTO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cle - Zul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>
          <w:trHeight w:val="1400" w:hRule="atLeast"/>
        </w:trPr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VEMB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BA - Cerc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eg U17/U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17 oef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cle - Standar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chelen - Cerc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cle - STV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eg U17/U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10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2"/>
      </w:tblGrid>
      <w:tr>
        <w:trPr>
          <w:trHeight w:val="1400" w:hRule="atLeast"/>
        </w:trPr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GEEN TRAI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CA - Cerc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 ?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 ?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we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 ?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4:00Z</dcterms:created>
  <dc:creator>Sven Jaecques</dc:creator>
  <dc:description/>
  <dc:language>en-US</dc:language>
  <cp:lastModifiedBy>Sven</cp:lastModifiedBy>
  <dcterms:modified xsi:type="dcterms:W3CDTF">2010-10-25T18:16:00Z</dcterms:modified>
  <cp:revision>3</cp:revision>
  <dc:subject/>
  <dc:title/>
</cp:coreProperties>
</file>