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296080496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UG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Nationale scholieren ELITE 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zaterdag 23 oktober 2010 om 15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KVK Kortrijk - Cercle Brugge K.S.V 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1 - 1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i/>
        </w:rPr>
        <w:t>Penaltysyndroom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 een sterk openingskwartier van de thuisploeg, zonder noemenswaardige kansen, kwam Cercle 2 maal dicht bij de openingstreffer. Een kopbal van Jari Bourgeois werd door de thuiskeeper gepareerd en ook ditmaal kon Cercle een strafschop, getrapt door Luk Loeters, niet verzilv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de pauze zagen we een beter spelend Cercle doch het was de thuisploeg die met een knappe aanval voorkw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in. later zorgde Olivier Verhé voor de gelijkmaker. Daar waar de Cerclekeeper doelpogingen over en naast zijn doel zag belandden, lieten onze jongens de thuiskeeper wel uitstekend werk opknappen. Eindstand 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 zetten onze Cercleboys hun reeks van ongeslagen uitwedstrijden vo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3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 een sterk openingskwartier van de thuisploeg, zonder noemenswaardige kansen, kwam Cercle 2 maal dicht bij de openingstreffer. Een kopbal van Jari Bourgeois werd door de thuiskeeper gepareerd en ook ditmaal kon Cercle een strafschop, getrapt door Luk Loeters, niet verzilv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de pauze zagen we een beter spelend Cercle doch het was de thuisploeg die met een knappe aanval voorkw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min. later zorgde Olivier Verhé voor de gelijkmaker. Daar waar de Cerclekeeper doelpogingen over en naast zijn doel zag belandden, lieten onze jongens de thuiskeeper wel uitstekend werk opknappen. Eindstand 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 zetten onze Cercleboys hun reeks van ongeslagen uitwedstrijden vo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5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1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 1-1  Olivier Verh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3.25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5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1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54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 1-1  Olivier Verhé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.  CARRON CED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  VAN de WATER NIE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  SERGEANT PETER-J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  SNAUWAERT S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  KINDS 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.  VAN DAMME KE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nl-NL"/>
                              </w:rPr>
                              <w:t>STAELENS ALESS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>
                                <w:lang w:val="nl-NL"/>
                              </w:rPr>
                              <w:t>LOETERS L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9.  </w:t>
                            </w:r>
                            <w:r>
                              <w:rPr/>
                              <w:t>VANDAMME 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0. </w:t>
                            </w:r>
                            <w:r>
                              <w:rPr/>
                              <w:t>VANDEKERCKHOVE SIE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. BOURGEOIS J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. VAN EXEM JO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3. VERHÉ OLIV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4. D’HAESE ROB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.  CARRON CEDRIC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  VAN de WATER NIEL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  SERGEANT PETER-J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  SNAUWAERT S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  KINDS 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.  VAN DAMME KE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nl-NL"/>
                        </w:rPr>
                        <w:t>STAELENS ALESS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>
                          <w:lang w:val="nl-NL"/>
                        </w:rPr>
                        <w:t>LOETERS LUK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9.  </w:t>
                      </w:r>
                      <w:r>
                        <w:rPr/>
                        <w:t>VANDAMME LAUREN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0. </w:t>
                      </w:r>
                      <w:r>
                        <w:rPr/>
                        <w:t>VANDEKERCKHOVE SIE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1. BOURGEOIS JAR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. VAN EXEM JON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3. VERHÉ OLIVIER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4. D’HAESE ROB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8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0-10-24T09:44:00Z</dcterms:modified>
  <cp:revision>10</cp:revision>
  <dc:subject/>
  <dc:title>KSV CERCLE BRUGGE</dc:title>
</cp:coreProperties>
</file>