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nl-BE"/>
        </w:rPr>
      </w:pPr>
      <w:r>
        <w:rPr>
          <w:b/>
          <w:u w:val="single"/>
          <w:lang w:val="nl-BE"/>
        </w:rPr>
        <w:t>ROUTEBESCHRIJVING  JEUGDCOMPLEX  KV KORTRIJK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nl-BE"/>
        </w:rPr>
        <w:t>Adres: Weversstraat 8500 Kortrijk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nl-BE"/>
        </w:rPr>
      </w:pPr>
      <w:r>
        <w:rPr>
          <w:rFonts w:cs="Verdana" w:ascii="Verdana" w:hAnsi="Verdana"/>
          <w:b/>
          <w:color w:val="000000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sz w:val="17"/>
          <w:szCs w:val="17"/>
          <w:u w:val="single"/>
        </w:rPr>
        <w:t xml:space="preserve">Jeugdsecretariaat:  </w:t>
      </w:r>
      <w:r>
        <w:rPr>
          <w:rStyle w:val="StrongEmphasis"/>
          <w:rFonts w:cs="Verdana" w:ascii="Verdana" w:hAnsi="Verdana"/>
          <w:sz w:val="17"/>
          <w:szCs w:val="17"/>
        </w:rPr>
        <w:t>Veronique Blouwe</w:t>
      </w:r>
      <w:r>
        <w:rPr>
          <w:rFonts w:cs="Verdana" w:ascii="Verdana" w:hAnsi="Verdana"/>
          <w:sz w:val="17"/>
          <w:szCs w:val="17"/>
        </w:rPr>
        <w:t xml:space="preserve"> </w:t>
        <w:br/>
        <w:tab/>
        <w:tab/>
        <w:t xml:space="preserve">        </w:t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veronique_blouwe@telenet.be</w:t>
        </w:r>
      </w:hyperlink>
      <w:r>
        <w:rPr>
          <w:rFonts w:cs="Verdana" w:ascii="Verdana" w:hAnsi="Verdana"/>
          <w:sz w:val="17"/>
          <w:szCs w:val="17"/>
        </w:rPr>
        <w:br/>
        <w:t xml:space="preserve">                               GSM: 0476 / 65 77 5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nl-BE"/>
        </w:rPr>
      </w:pPr>
      <w:r>
        <w:rPr>
          <w:rFonts w:cs="Verdana" w:ascii="Verdana" w:hAnsi="Verdana"/>
          <w:b/>
          <w:color w:val="FF0000"/>
          <w:lang w:val="nl-B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u w:val="single"/>
          <w:lang w:val="nl-B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val="nl-BE"/>
        </w:rPr>
        <w:t>Komende van E403 BRUGGE en A19 IEP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  <w:t>Volg op de E403   E17 Rijsel / Kortrij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  <w:t>Na 13 km    A19 volgen   op de R8 KORTRIJK / GULLEG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  <w:t>Volg N8 –Vliegveld KORTRIJK-WEVELGEM / WEVELG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  <w:t>Afslag nr 12  Kortrijk Centrum – Bissegem Wevelg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  <w:t xml:space="preserve">Links af, volg Meensesteenweg op de N8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  <w:t>BISSEGEM Plaats rechtdo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  <w:t>Aan MENENPOORT links af Astridpark Gr de Smet de Naeyerla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  <w:t>Voor restaurant “WAAIHOF”  links af tot ein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  <w:t>Ingang rechts op de hoe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nl-B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val="nl-BE"/>
        </w:rPr>
        <w:t>Komende van E17 G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  <w:t>Volg E17 tot afrit 3  ZWEVEGEM/KORTRIJK NOOR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  <w:t>Volg op de R8 – rechts hou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  <w:t>Blijven volgen tot aan Brugsesteenweg N50 Richting Kuurne LINKS AF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  <w:t>Tot Elisabethlaan – rechtdoor Astridpark inrij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  <w:t>Halfweg op linkerkant Restaurant Waaihof, daar rechts af, tot ein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  <w:t>Ingang op de hoek recht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nl-BE" w:eastAsia="en-US"/>
        </w:rPr>
      </w:pPr>
      <w:r>
        <w:rPr>
          <w:rFonts w:cs="Verdana" w:ascii="Verdana" w:hAnsi="Verdana"/>
          <w:color w:val="000000"/>
          <w:sz w:val="16"/>
          <w:szCs w:val="16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943600" cy="306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que_blouwe@telenet.b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11:00Z</dcterms:created>
  <dc:creator>KVK JEUGD</dc:creator>
  <dc:description/>
  <cp:keywords/>
  <dc:language>en-US</dc:language>
  <cp:lastModifiedBy> </cp:lastModifiedBy>
  <dcterms:modified xsi:type="dcterms:W3CDTF">2010-10-19T15:39:00Z</dcterms:modified>
  <cp:revision>9</cp:revision>
  <dc:subject/>
  <dc:title>ROUTEBESCHRIJVING  JEUGDCOMPLEX  KV KORTRIJK</dc:title>
</cp:coreProperties>
</file>