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ROUTEBESCHRIJVING  JEUGDCOMPLEX   FC BRUSSELS</w:t>
      </w:r>
    </w:p>
    <w:p>
      <w:pPr>
        <w:pStyle w:val="Normal"/>
        <w:rPr>
          <w:b/>
          <w:b/>
          <w:sz w:val="16"/>
          <w:szCs w:val="16"/>
          <w:u w:val="single"/>
          <w:lang w:val="nl-BE"/>
        </w:rPr>
      </w:pPr>
      <w:r>
        <w:rPr>
          <w:b/>
          <w:sz w:val="16"/>
          <w:szCs w:val="16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Edmon Machtenstad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2171700" cy="528955"/>
                <wp:effectExtent l="58102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8840"/>
                        </a:xfrm>
                        <a:prstGeom prst="wedgeRoundRectCallout">
                          <a:avLst>
                            <a:gd name="adj1" fmla="val -76694"/>
                            <a:gd name="adj2" fmla="val -1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Kunstgrasv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U19 – U16 – U14 – U11– U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9.85pt;width:170.95pt;height:4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Kunstgrasve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U19 – U16 – U14 – U11– U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nl-BE"/>
        </w:rPr>
        <w:t>Charles Malisstraat 6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1080 Sint-Jans-Molenbeek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f  02/4127175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nl-BE"/>
        </w:rPr>
      </w:pPr>
      <w:r>
        <w:rPr>
          <w:rFonts w:cs="Verdana" w:ascii="Verdana" w:hAnsi="Verdana"/>
          <w:b/>
          <w:color w:val="000000"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nl-BE"/>
        </w:rPr>
      </w:pPr>
      <w:r>
        <w:rPr>
          <w:rFonts w:cs="Verdana" w:ascii="Verdana" w:hAnsi="Verdana"/>
          <w:b/>
          <w:sz w:val="16"/>
          <w:szCs w:val="16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nl-BE"/>
        </w:rPr>
      </w:pPr>
      <w:r>
        <w:rPr>
          <w:rFonts w:cs="Verdana" w:ascii="Verdana" w:hAnsi="Verdana"/>
          <w:b/>
          <w:sz w:val="16"/>
          <w:szCs w:val="16"/>
          <w:u w:val="single"/>
          <w:lang w:val="nl-BE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40 naar Brussel, neem richting Koekelberg</w:t>
        <w:br/>
        <w:t>aan de eerste lichten naar rechts, schuinrechtdoor =GENTSESTWG</w:t>
        <w:br/>
        <w:t>Blijf deze steeds volgen, tot je aan de linkerkant het kerkhof ziet.</w:t>
        <w:br/>
        <w:t>Neem de straat schuinrechts rechtover het kerkhof =RUE DE BRUGES</w:t>
        <w:br/>
        <w:t>Aan het kruispunt met de METTEWIE rechts en direct links</w:t>
        <w:br/>
        <w:t>neem RUE DE KONINCK en de eerste rechts RUE DU DARING</w:t>
        <w:br/>
        <w:t>en je bent in de RUE CHARLES MAL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sz w:val="16"/>
          <w:szCs w:val="16"/>
          <w:lang w:val="nl-BE" w:eastAsia="en-US"/>
        </w:rPr>
      </w:pPr>
      <w:r>
        <w:rPr>
          <w:rFonts w:cs="Verdana" w:ascii="Verdana" w:hAnsi="Verdana"/>
          <w:sz w:val="16"/>
          <w:szCs w:val="16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799330" cy="313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</w:r>
    </w:p>
    <w:p>
      <w:pPr>
        <w:pStyle w:val="Normal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917190</wp:posOffset>
            </wp:positionV>
            <wp:extent cx="4800600" cy="2793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31490</wp:posOffset>
                </wp:positionV>
                <wp:extent cx="457200" cy="1143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8.7pt" to="89.95pt,2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2600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6.7pt" to="126pt,2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060190</wp:posOffset>
                </wp:positionV>
                <wp:extent cx="457200" cy="114300"/>
                <wp:effectExtent l="1270" t="508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9.7pt" to="188.9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517390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5.7pt" to="323.95pt,3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088890</wp:posOffset>
                </wp:positionV>
                <wp:extent cx="800100" cy="228600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7pt" to="323.95pt,4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631690</wp:posOffset>
                </wp:positionV>
                <wp:extent cx="685800" cy="8001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4.7pt" to="224.95pt,42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c01">
    <w:name w:val="standaard-c01"/>
    <w:basedOn w:val="Standaardalinealettertype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0:00Z</dcterms:created>
  <dc:creator>Alain DE RYCKE</dc:creator>
  <dc:description/>
  <cp:keywords/>
  <dc:language>en-US</dc:language>
  <cp:lastModifiedBy> </cp:lastModifiedBy>
  <dcterms:modified xsi:type="dcterms:W3CDTF">2010-10-01T15:00:00Z</dcterms:modified>
  <cp:revision>2</cp:revision>
  <dc:subject/>
  <dc:title>ROUTEBESCHRIJVING  JEUGDCOMPLEX  WESTERLO</dc:title>
</cp:coreProperties>
</file>