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78907604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JEUG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Nationale scholieren ELITE U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zaterdag 01 oktober 2010 om 14.00 Hrs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Cercle Brugge K.S.V.  – Club Brugge K.V. 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2 – 3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rslag: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  <w:i/>
        </w:rPr>
        <w:t>Onverdiende nederlaag!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2570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een gelijkopgaande 1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helft waren beide ploegen aan elkaar gewaagd. Een licht overwicht van Cercle leverde slechts een paar kleine kansjes op.  Ruststand 0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 was duidelijk dat de wedstrijd een doelpunt nodig had en die kwam er in de 56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via Jari Bourgeois op pass van Alessio Staelens. De buren reageerden fel en met een snelle tegenaanval en een owngoal kwamen ze in nauwelijks 4 min. op voorsprong en even later via een afgeweken bal zelfs op 1-3. Cercle geloofde er nog in,  doch de aansluitingstreffer van Laurent Vandamme kwam te la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03.1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een gelijkopgaande 1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helft waren beide ploegen aan elkaar gewaagd. Een licht overwicht van Cercle leverde slechts een paar kleine kansjes op.  Ruststand 0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t was duidelijk dat de wedstrijd een doelpunt nodig had en die kwam er in de 56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via Jari Bourgeois op pass van Alessio Staelens. De buren reageerden fel en met een snelle tegenaanval en een owngoal kwamen ze in nauwelijks 4 min. op voorsprong en even later via een afgeweken bal zelfs op 1-3. Cercle geloofde er nog in,  doch de aansluitingstreffer van Laurent Vandamme kwam te la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0" w:hanging="0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1-0 Jari Bourgeois</w:t>
                            </w:r>
                          </w:p>
                          <w:p>
                            <w:pPr>
                              <w:pStyle w:val="Normal"/>
                              <w:ind w:left="4260" w:hanging="0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1-1</w:t>
                              <w:tab/>
                              <w:t>62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1-2</w:t>
                              <w:tab/>
                              <w:t>70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1-3</w:t>
                            </w:r>
                          </w:p>
                          <w:p>
                            <w:pPr>
                              <w:pStyle w:val="Normal"/>
                              <w:ind w:left="4260" w:hanging="0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2-3 Laurent Vandamm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3.25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ind w:left="4260" w:hanging="0"/>
                        <w:rPr/>
                      </w:pPr>
                      <w:r>
                        <w:rPr/>
                        <w:t>56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1-0 Jari Bourgeois</w:t>
                      </w:r>
                    </w:p>
                    <w:p>
                      <w:pPr>
                        <w:pStyle w:val="Normal"/>
                        <w:ind w:left="4260" w:hanging="0"/>
                        <w:rPr/>
                      </w:pPr>
                      <w:r>
                        <w:rPr/>
                        <w:t>58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1-1</w:t>
                        <w:tab/>
                        <w:t>62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1-2</w:t>
                        <w:tab/>
                        <w:t>70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1-3</w:t>
                      </w:r>
                    </w:p>
                    <w:p>
                      <w:pPr>
                        <w:pStyle w:val="Normal"/>
                        <w:ind w:left="4260" w:hanging="0"/>
                        <w:rPr/>
                      </w:pPr>
                      <w:r>
                        <w:rPr/>
                        <w:t>78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2-3 Laurent Vandamm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.  CARRON CEDR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.  VAN DE WATER NIE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.  VAN DAMME KEN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.  SNAUWAERT SV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.  VAN EXEM JON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.  LOETERS L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>
                                <w:lang w:val="nl-NL"/>
                              </w:rPr>
                              <w:t>STAELENS ALESS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VANDEKERCKHOVE SIEB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9.  </w:t>
                            </w:r>
                            <w:r>
                              <w:rPr/>
                              <w:t>VANDAMME LAUR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. VERHE OLIV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1. BOURGEOIS JA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. DEVUYST GREGO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3. KINDS B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14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15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.  CARRON CEDRIC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.  VAN DE WATER NIEL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.  VAN DAMME KENNY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4.  SNAUWAERT SV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.  VAN EXEM JONA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6.  LOETERS L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 </w:t>
                      </w:r>
                      <w:r>
                        <w:rPr>
                          <w:lang w:val="nl-NL"/>
                        </w:rPr>
                        <w:t>STAELENS ALESS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VANDEKERCKHOVE SIEB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9.  </w:t>
                      </w:r>
                      <w:r>
                        <w:rPr/>
                        <w:t>VANDAMME LAURENT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0. VERHE OLIVIER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1. BOURGEOIS JARI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. DEVUYST GREGORY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3. KINDS B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14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15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15:00Z</dcterms:created>
  <dc:creator>Johan Mestdagh</dc:creator>
  <dc:description/>
  <cp:keywords/>
  <dc:language>en-US</dc:language>
  <cp:lastModifiedBy> </cp:lastModifiedBy>
  <cp:lastPrinted>2000-08-22T12:02:00Z</cp:lastPrinted>
  <dcterms:modified xsi:type="dcterms:W3CDTF">2010-10-03T11:31:00Z</dcterms:modified>
  <cp:revision>7</cp:revision>
  <dc:subject/>
  <dc:title>KSV CERCLE BRUGGE</dc:title>
</cp:coreProperties>
</file>