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rzamelplaats “Drongen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rit 13 op E40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afrit de “Deinzesteenweg” oversteken met de intentie om opnieuw de E40 richting Gent op te rijden!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Brouwerijstraat”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el parkeergelegenheid op 50m van de oprit van de E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43:00Z</dcterms:created>
  <dc:creator>Sven</dc:creator>
  <dc:description/>
  <dc:language>en-US</dc:language>
  <cp:lastModifiedBy>Sven</cp:lastModifiedBy>
  <dcterms:modified xsi:type="dcterms:W3CDTF">2010-09-10T20:43:00Z</dcterms:modified>
  <cp:revision>2</cp:revision>
  <dc:subject/>
  <dc:title/>
</cp:coreProperties>
</file>