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OMPLEX  KRC GENK</w:t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ristal Arena  Stadionplein 7 te 3600 GENK</w:t>
      </w:r>
    </w:p>
    <w:p>
      <w:pPr>
        <w:pStyle w:val="Norma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secretariaat@krcgenk-jeugd.be</w:t>
        </w:r>
      </w:hyperlink>
    </w:p>
    <w:p>
      <w:pPr>
        <w:pStyle w:val="Norma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Tel / Fax 1: +32 89 849776      Tel / Fax 2: +32 89 849774</w:t>
      </w:r>
    </w:p>
    <w:p>
      <w:pPr>
        <w:pStyle w:val="Norma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alweb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nl-B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nl-BE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 E40 naar BRUSSEL, via de grote ring richting LUIK. Aan LEUVEN de A2-E314 nemen. Deze snelweg verlaten via uitrit 31 (GENK-NOORD) en de richting WATERSCHEI-ZWARTBERG volgen. Na de brug over de autoweg aan de eerste verkeerslichten rechtsaf (*) op een dubbelvaksbaan (Onderwijslaan). Na ca 1 Km verkeerslichten. Rechtdoor volgen en zowat 300 meter verder aan het rondpunt linksaf. Dit is de Duinenlaan die overgaat in het stadionplein, waar de hoofdingang van het Genkse stadion te vinden 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87730</wp:posOffset>
                </wp:positionV>
                <wp:extent cx="228600" cy="685800"/>
                <wp:effectExtent l="5080" t="63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.9pt" to="368.95pt,1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5561330" cy="247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2748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4pt" to="323.9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70380</wp:posOffset>
                </wp:positionV>
                <wp:extent cx="114300" cy="2286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9.4pt" to="197.95pt,1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84680</wp:posOffset>
                </wp:positionV>
                <wp:extent cx="685800" cy="228600"/>
                <wp:effectExtent l="155575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72407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Afrit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148.4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Afrit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41780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1.4pt" to="107.95pt,1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372100" cy="3197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krcgenk-jeugd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4:00Z</dcterms:created>
  <dc:creator>Alain DE RYCKE</dc:creator>
  <dc:description/>
  <cp:keywords/>
  <dc:language>en-US</dc:language>
  <cp:lastModifiedBy> </cp:lastModifiedBy>
  <dcterms:modified xsi:type="dcterms:W3CDTF">2010-09-12T11:03:00Z</dcterms:modified>
  <cp:revision>5</cp:revision>
  <dc:subject/>
  <dc:title>ROUTEBESCHRIJVING  JEUGDCOMPLEX  KRC GENK</dc:title>
</cp:coreProperties>
</file>