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VRAGENLIJST U17 – portret in SHOT 10/2010</w:t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Hoelang speel je reeds bij Cercle Brugge ?  …………………………………….</w:t>
      </w:r>
    </w:p>
    <w:p>
      <w:pPr>
        <w:pStyle w:val="Normal"/>
        <w:ind w:left="360" w:hanging="0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ind w:left="360" w:hanging="0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2. In welke maand van het jaar ben je geboren ? ……………………………….</w:t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Hoeveel bedraagt de afstand in KM tussen je woonplaats en het Jan Breydelstadion ? 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Welke studierichting volg je ? ……………………………………………………………</w:t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Wat wil je later worden ? …………………………………………………………………..</w:t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Hoe laat sta je dagelijks op ? ……………………………………………………………..</w:t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Om hoe laat ga je dagelijks slapen ? ………………………………………………….</w:t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Wie is je favoriete Cercle-speler ? ……………………………………………………..</w:t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Wat is je favoriete voetbalploeg ? ………………………………………………………</w:t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ind w:left="360" w:hanging="0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10. Wat zou je absoluut willen veranderd zien op Cercle?....................</w:t>
      </w:r>
    </w:p>
    <w:p>
      <w:pPr>
        <w:pStyle w:val="Normal"/>
        <w:ind w:left="360" w:hanging="0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7:46:00Z</dcterms:created>
  <dc:creator>xp</dc:creator>
  <dc:description/>
  <cp:keywords/>
  <dc:language>en-US</dc:language>
  <cp:lastModifiedBy>xp</cp:lastModifiedBy>
  <dcterms:modified xsi:type="dcterms:W3CDTF">2010-09-15T17:55:00Z</dcterms:modified>
  <cp:revision>1</cp:revision>
  <dc:subject/>
  <dc:title>VRAGENLIJST U17 – portret in SHOT 10/2010</dc:title>
</cp:coreProperties>
</file>