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877260688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JEUG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Nationale scholieren ELITE U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woensdag 25 Aug 2010 om 16.00 Hrs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K.S.V. Cercle Brugge – KAS Eupen 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2 - 0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rslag: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  <w:i/>
          <w:u w:val="single"/>
        </w:rPr>
        <w:t>Moeilijk gaat ook !!!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2570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e kleine doelkansen in de eerste 10 min. waren het beste dat Cercle liet zien. De bezoekers, die veelal de lange bal hanteerden, kwamen halverwege de 1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helft dicht bij de openingstreffer doch de bal ging voorlangs. RUST 0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en Cercle, begin 2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helft, met zijn tienen kwam na 2 X geel voor protest zag het er voor groenzwart belabberd uit. Doch de zegedrift bij de Bruggelingen was groot en in de 50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kon het de ban breken via strafschop voor een fout op Jari Bourgeois. Helaas voor Cercle miste Olivier Verhe </w:t>
                            </w:r>
                            <w:r>
                              <w:rPr>
                                <w:i/>
                              </w:rPr>
                              <w:t>‘ op zijn Anderlechts’</w:t>
                            </w:r>
                            <w:r>
                              <w:rPr/>
                              <w:t xml:space="preserve"> deze unieke mogelijkheid. Olivier herpakte zich op schitterende wijze door 7 min. later een vrijtrap knap in de verste hoek te plaatsen 1-0. Een vluchtschot van Levi Willaert werd door de Eupener torwart gepareerd doch ook hij moest machteloos toezien hoe Sieben Vandekerckhove een individueel doorzetten bekroonde met een 2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Cercletreffer. De bezoekers eindigden de wedstrijd eveneens met zijn ti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03.1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ee kleine doelkansen in de eerste 10 min. waren het beste dat Cercle liet zien. De bezoekers, die veelal de lange bal hanteerden, kwamen halverwege de 1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helft dicht bij de openingstreffer doch de bal ging voorlangs. RUST 0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en Cercle, begin 2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helft, met zijn tienen kwam na 2 X geel voor protest zag het er voor groenzwart belabberd uit. Doch de zegedrift bij de Bruggelingen was groot en in de 50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kon het de ban breken via strafschop voor een fout op Jari Bourgeois. Helaas voor Cercle miste Olivier Verhe </w:t>
                      </w:r>
                      <w:r>
                        <w:rPr>
                          <w:i/>
                        </w:rPr>
                        <w:t>‘ op zijn Anderlechts’</w:t>
                      </w:r>
                      <w:r>
                        <w:rPr/>
                        <w:t xml:space="preserve"> deze unieke mogelijkheid. Olivier herpakte zich op schitterende wijze door 7 min. later een vrijtrap knap in de verste hoek te plaatsen 1-0. Een vluchtschot van Levi Willaert werd door de Eupener torwart gepareerd doch ook hij moest machteloos toezien hoe Sieben Vandekerckhove een individueel doorzetten bekroonde met een 2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Cercletreffer. De bezoekers eindigden de wedstrijd eveneens met zijn ti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67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 1-0   Olivier Verh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76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 2-0   Sieben Vandekerckh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2.6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67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 1-0   Olivier Verh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76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 2-0   Sieben Vandekerckh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  CARRON CEDR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.  VAN DE WATER NIE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3.  </w:t>
                            </w:r>
                            <w:r>
                              <w:rPr>
                                <w:lang w:val="en-GB"/>
                              </w:rPr>
                              <w:t>SERGEANT PIETER-J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.  SNAUWAERT SV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.  KINDS B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.  VAN DAMME KEN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VANDAMME LAU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  <w:r>
                              <w:rPr>
                                <w:lang w:val="nl-NL"/>
                              </w:rPr>
                              <w:t>LOETERS LU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.  BOURGEOIS JA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. VERHE OLIV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1. WILLAERT LEV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. DEVUYST GREGO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3. VAN AXEM JON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4. STAELENS ALESS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15. </w:t>
                            </w:r>
                            <w:r>
                              <w:rPr/>
                              <w:t>VANDEKERCKHOVE SIEB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.  CARRON CEDRIC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.  VAN DE WATER NIEL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3.  </w:t>
                      </w:r>
                      <w:r>
                        <w:rPr>
                          <w:lang w:val="en-GB"/>
                        </w:rPr>
                        <w:t>SERGEANT PIETER-JA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4.  SNAUWAERT SV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.  KINDS B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6.  VAN DAMME KEN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 VANDAMME LAU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 </w:t>
                      </w:r>
                      <w:r>
                        <w:rPr>
                          <w:lang w:val="nl-NL"/>
                        </w:rPr>
                        <w:t>LOETERS LUK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9.  BOURGEOIS JARI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0. VERHE OLIVIER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1. WILLAERT LEVI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. DEVUYST GREGORY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3. VAN AXEM JONA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4. STAELENS ALESSIO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15. </w:t>
                      </w:r>
                      <w:r>
                        <w:rPr/>
                        <w:t>VANDEKERCKHOVE SIEB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2:00Z</dcterms:created>
  <dc:creator>Johan Mestdagh</dc:creator>
  <dc:description/>
  <cp:keywords/>
  <dc:language>en-US</dc:language>
  <cp:lastModifiedBy> </cp:lastModifiedBy>
  <cp:lastPrinted>2000-08-22T12:02:00Z</cp:lastPrinted>
  <dcterms:modified xsi:type="dcterms:W3CDTF">2010-08-26T11:42:00Z</dcterms:modified>
  <cp:revision>6</cp:revision>
  <dc:subject/>
  <dc:title>KSV CERCLE BRUGGE</dc:title>
</cp:coreProperties>
</file>