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8614721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EUG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Nationale scholieren U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Woensdag 18 Aug 2010 om 18.0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K.S.V. Cercle Brugge – RSC Anderlecht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3 - 2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i/>
          <w:u w:val="single"/>
        </w:rPr>
        <w:t>Een sterk seizoensbegin voor onze U17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n evenwichtig begin van de wedstrijd met voor Cercle de beste kansen via Jari Bourgeois en Niels Van De Water. 2 Snel uitgevoerde tegenaanvallen brachten de bezoekers echter op een 0-2 voorsprong. Een lucky goal van Jari Bourgeois zorgde voor de ommekeer en Cercle werd de betere ploeg met als beloning de 2-2 gelijkmaker van Levi Willaert na voorbereidend werk van Jari Bourgeois. Ruststand 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en-zwart forceerde meteen met een 4-tal open doelkansen doch het ontbrak aan scherpte bij de afwer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n sterk spelend Cercle kreeg loon naar werken door in de 84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de volle winst te pakken via Sieben Vandekerckh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3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n evenwichtig begin van de wedstrijd met voor Cercle de beste kansen via Jari Bourgeois en Niels Van De Water. 2 Snel uitgevoerde tegenaanvallen brachten de bezoekers echter op een 0-2 voorsprong. Een lucky goal van Jari Bourgeois zorgde voor de ommekeer en Cercle werd de betere ploeg met als beloning de 2-2 gelijkmaker van Levi Willaert na voorbereidend werk van Jari Bourgeois. Ruststand 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en-zwart forceerde meteen met een 4-tal open doelkansen doch het ontbrak aan scherpte bij de afwer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n sterk spelend Cercle kreeg loon naar werken door in de 84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de volle winst te pakken via Sieben Vandekerckh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 min.   0-1</w:t>
                              <w:tab/>
                              <w:tab/>
                              <w:tab/>
                              <w:tab/>
                              <w:tab/>
                              <w:t>84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Sieben VANDEKERCKH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  0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  1-2 Jari BOURGE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vertAlign w:val="superscript"/>
                              </w:rPr>
                              <w:t xml:space="preserve">ste </w:t>
                            </w:r>
                            <w:r>
                              <w:rPr/>
                              <w:t>min.   2-2  Levi WILLA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 min.   0-1</w:t>
                        <w:tab/>
                        <w:tab/>
                        <w:tab/>
                        <w:tab/>
                        <w:tab/>
                        <w:t>84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Sieben VANDEKERCKH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  0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  1-2 Jari BOURGE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vertAlign w:val="superscript"/>
                        </w:rPr>
                        <w:t xml:space="preserve">ste </w:t>
                      </w:r>
                      <w:r>
                        <w:rPr/>
                        <w:t>min.   2-2  Levi WILLA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  CARRON CED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.  VAN DE WATER NIE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.  VAN DAMME KEN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.  SNAUWAERT S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.  KINDS 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.  LOETERS L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>
                                <w:lang w:val="nl-NL"/>
                              </w:rPr>
                              <w:t>STAELENS ALESS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VANDEKERCKHOVE SIE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.  BOURGEOIS J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. VERHE OLIV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1. </w:t>
                            </w:r>
                            <w:r>
                              <w:rPr/>
                              <w:t>VANDAMME LAUR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. DEVUYST GREGO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. SERGEANT PIETER-J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4. WILLAERT LE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15. VAN EXEM JONA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  CARRON CEDRIC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.  VAN DE WATER NIEL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.  VAN DAMME KENNY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.  SNAUWAERT SV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.  KINDS 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.  LOETERS L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>
                          <w:lang w:val="nl-NL"/>
                        </w:rPr>
                        <w:t>STAELENS ALESS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VANDEKERCKHOVE SIE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9.  BOURGEOIS JARI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0. VERHE OLIVIER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1. </w:t>
                      </w:r>
                      <w:r>
                        <w:rPr/>
                        <w:t>VANDAMME LAURENT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2. DEVUYST GREGOR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3. SERGEANT PIETER-J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4. WILLAERT LE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15. VAN EXEM JONAS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6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0-08-19T11:23:00Z</dcterms:modified>
  <cp:revision>4</cp:revision>
  <dc:subject/>
  <dc:title>KSV CERCLE BRUGGE</dc:title>
</cp:coreProperties>
</file>