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1125" w:hRule="atLeast"/>
        </w:trPr>
        <w:tc>
          <w:tcPr>
            <w:tcW w:w="9424" w:type="dxa"/>
            <w:tcBorders/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6985</wp:posOffset>
                  </wp:positionV>
                  <wp:extent cx="546100" cy="685800"/>
                  <wp:effectExtent l="0" t="0" r="0" b="0"/>
                  <wp:wrapTight wrapText="bothSides">
                    <wp:wrapPolygon edited="0">
                      <wp:start x="-270" y="0"/>
                      <wp:lineTo x="-270" y="21116"/>
                      <wp:lineTo x="21600" y="21116"/>
                      <wp:lineTo x="21600" y="0"/>
                      <wp:lineTo x="-270" y="0"/>
                    </wp:wrapPolygon>
                  </wp:wrapTight>
                  <wp:docPr id="1" name="10000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00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fr-FR"/>
              </w:rPr>
              <w:t xml:space="preserve">CERCLE BRUGGE KSV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-347980</wp:posOffset>
                  </wp:positionV>
                  <wp:extent cx="955675" cy="914400"/>
                  <wp:effectExtent l="0" t="0" r="0" b="0"/>
                  <wp:wrapNone/>
                  <wp:docPr id="2" name="logo_brug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brug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6"/>
                <w:lang w:val="nl-NL"/>
              </w:rPr>
              <w:t>JEUGD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>Competitiewedstrijd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 xml:space="preserve"> Elite: Uefa’s   -19           SEIZOEN 2014 – 201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zaterdag 6 december 2014, om 14.00 uu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Cercle  -  K.VC. Westerlo  2- 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Ploegopstelling: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1. Milan Ike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2. Tim Van Caelenberg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3. Jannes Vermeul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4. Nicolas Janssens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5. Edouard Gheeraert   /   70’ Jason Gheney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6. Anouk Vanysacker   /   58’  Simon  Vandewie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7. Niels Van Craeyveld   /   58’  Jules Vandekerckhov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8. Geoffrey Ryckaert   /   68’  Arber Morina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9. Jasper Cafmeyer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10. Sébastien Perquy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11. Neil Dildic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Verslag: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dden de Cerle-Uefa’s een slapeloze nacht achter de rug, wachtend op de komst van de Sint?  Op de vierde minuut al scoorde Westerlo met een kopbal op hoek-schop, en ei zo na werd het drie minuten later 0-2.  Geoffrey bracht redding op de doellijn.  Pas vijf minuten daarna zag het er beter uit: Sébastien Perquy stelde op penalty gelijk na een fout op Niels Dildick.  Acht minuten later werd het 1-2: bij een verre vrije schop kopte een bezoeker ongedekt binnen.  Alweer kort nadien, drie minuten slechts, stonden de bordjes gelijk: bij een vrije schop schoot Geoffrey de bal in de loop van Neil, die het leder beheerst over de doelman lobde.  De stand was dus 2-2 na twintig minuten.  Het laatste doelpunt, alweer met het hoofd, werd een kwar-tier na de rust gescoord.  Al bij al was het een bizarre wedstrijd, met zeven gele kaar-ten voor de bezoekers, hun trainer buiten het veld gestuurd, tweemaal geel voor Cercle, rood voor Cercle, nipt gemiste kansen bij de groen-zwarte aanvallers, en goal-keepers die weinig meer te doen kregen dan toekijken en … vissen, de ene twee-, de andere driemaal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Cerclespelers die ‘geel’ kregen, waren Neil Dildick (spelbederf) en Jules Vandekerckhove (fout op keeper)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Nico Janssens kreeg rood wegens een heftige reactie op een toetastende bezoeke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drie Cerclekaarten vielen tijdens de laatste tien minuten van de wedstrij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scheidsrechter haalde tweemaal ‘geel’ boven voor de Gentenaars.  Cercles lei bleef scho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doub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u w:val="doub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05:00Z</dcterms:created>
  <dc:creator>Vandromme Tamara</dc:creator>
  <dc:description/>
  <dc:language>en-US</dc:language>
  <cp:lastModifiedBy>Sven</cp:lastModifiedBy>
  <cp:lastPrinted>2014-04-05T21:46:00Z</cp:lastPrinted>
  <dcterms:modified xsi:type="dcterms:W3CDTF">2014-12-07T17:05:00Z</dcterms:modified>
  <cp:revision>2</cp:revision>
  <dc:subject/>
  <dc:title>KSV CERCLE BRUGGE</dc:title>
</cp:coreProperties>
</file>