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1125" w:hRule="atLeast"/>
        </w:trPr>
        <w:tc>
          <w:tcPr>
            <w:tcW w:w="9424" w:type="dxa"/>
            <w:tcBorders/>
            <w:vAlign w:val="center"/>
          </w:tcPr>
          <w:p>
            <w:pPr>
              <w:pStyle w:val="Heading1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-6985</wp:posOffset>
                  </wp:positionV>
                  <wp:extent cx="546100" cy="685800"/>
                  <wp:effectExtent l="0" t="0" r="0" b="0"/>
                  <wp:wrapTight wrapText="bothSides">
                    <wp:wrapPolygon edited="0">
                      <wp:start x="-270" y="0"/>
                      <wp:lineTo x="-270" y="21116"/>
                      <wp:lineTo x="21600" y="21116"/>
                      <wp:lineTo x="21600" y="0"/>
                      <wp:lineTo x="-270" y="0"/>
                    </wp:wrapPolygon>
                  </wp:wrapTight>
                  <wp:docPr id="1" name="10000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000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lang w:val="fr-FR"/>
              </w:rPr>
              <w:t xml:space="preserve">; CERCLE BRUGGE KSV    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30015</wp:posOffset>
                  </wp:positionH>
                  <wp:positionV relativeFrom="paragraph">
                    <wp:posOffset>-347980</wp:posOffset>
                  </wp:positionV>
                  <wp:extent cx="955675" cy="914400"/>
                  <wp:effectExtent l="0" t="0" r="0" b="0"/>
                  <wp:wrapNone/>
                  <wp:docPr id="2" name="logo_brug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brug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36"/>
                <w:lang w:val="nl-NL"/>
              </w:rPr>
              <w:t>JEUGD</w:t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lang w:val="nl-NL"/>
              </w:rPr>
            </w:pPr>
            <w:r>
              <w:rPr>
                <w:rFonts w:cs="Century Gothic" w:ascii="Century Gothic" w:hAnsi="Century Gothic"/>
                <w:sz w:val="36"/>
                <w:lang w:val="nl-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lang w:val="nl-NL"/>
              </w:rPr>
            </w:pPr>
            <w:r>
              <w:rPr>
                <w:rFonts w:cs="Century Gothic" w:ascii="Century Gothic" w:hAnsi="Century Gothic"/>
                <w:sz w:val="36"/>
                <w:lang w:val="nl-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</w:t>
      </w:r>
      <w:r>
        <w:rPr>
          <w:rFonts w:cs="Century Gothic" w:ascii="Century Gothic" w:hAnsi="Century Gothic"/>
          <w:b/>
          <w:sz w:val="28"/>
          <w:szCs w:val="28"/>
        </w:rPr>
        <w:t>Competitiewedstrijd</w:t>
      </w:r>
      <w:r>
        <w:rPr>
          <w:rFonts w:cs="Century Gothic" w:ascii="Century Gothic" w:hAnsi="Century Gothic"/>
          <w:sz w:val="22"/>
          <w:szCs w:val="22"/>
        </w:rPr>
        <w:t xml:space="preserve">: </w:t>
      </w:r>
      <w:r>
        <w:rPr>
          <w:rFonts w:cs="Century Gothic" w:ascii="Century Gothic" w:hAnsi="Century Gothic"/>
          <w:b/>
          <w:sz w:val="22"/>
          <w:szCs w:val="22"/>
        </w:rPr>
        <w:t xml:space="preserve"> Elite: Uefa’s   -19           SEIZOEN 2014 – 2015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zaterdag 29 november 2014, om 14.00 uur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 xml:space="preserve">K. AA Gent  -  Cercle   </w:t>
      </w:r>
      <w:r>
        <w:rPr>
          <w:rFonts w:cs="Century Gothic" w:ascii="Century Gothic" w:hAnsi="Century Gothic"/>
          <w:b/>
          <w:sz w:val="22"/>
          <w:szCs w:val="22"/>
        </w:rPr>
        <w:t>0 - 0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Ploegopstelling: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1. Thiemen Penny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2. Tim Van Caelenberg    /  70’  Jannes Vermeulen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3. Bram Deschuyte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 xml:space="preserve">4. Nicolas Janssens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 xml:space="preserve">5. Edouard Gheeraert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 xml:space="preserve">6. Simon Vandewiele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7. Jules Vandekerckhov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  <w:lang w:val="en-US"/>
        </w:rPr>
        <w:t>8. Geoffrey Ryckaert   /  77’ Pieter Declercq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sz w:val="22"/>
          <w:szCs w:val="22"/>
          <w:lang w:val="en-US"/>
        </w:rPr>
        <w:t xml:space="preserve">    </w:t>
      </w:r>
      <w:r>
        <w:rPr>
          <w:rFonts w:cs="Century Gothic" w:ascii="Century Gothic" w:hAnsi="Century Gothic"/>
          <w:sz w:val="22"/>
          <w:szCs w:val="22"/>
          <w:lang w:val="en-US"/>
        </w:rPr>
        <w:t>9. Jasper Cafmeyer   /  77’ Jason Gheneyn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sz w:val="22"/>
          <w:szCs w:val="22"/>
          <w:lang w:val="en-US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en-US"/>
        </w:rPr>
        <w:t>10. Sébastien Perquy     /   55’  Arber Morin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  <w:lang w:val="en-US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11. Neil Dildick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Verslag:</w:t>
      </w:r>
    </w:p>
    <w:p>
      <w:pPr>
        <w:pStyle w:val="Normal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Toen ik aan de rust aan een bekende voetbalexpert een oordeel vroeg over de eerste helft van de Cercle-Uefa’s, drukte hij het in twee woorden treffend uit: “Steriel over-wicht”. Verder vond hij dat de ruimte tussen de verdediging en de aanvallers onvol-doende opgevuld werd, terwijl het euvel misschien wel eerder was dat de groen-zwarte voorspelers te pletter liepen op een Gentse muur.  De tweede helft verschilde niet veel van de eerste, maar nu creëerde Cercle meer doelkansen.  Gezien de  bril-eindscore is het echter duidelijk dat die niet afgemaakt werden.  Altijd was er uit-eindelijk een verkeerde pass, een nauwelijks dreigend shot, een AA-been of -teen,  een voet-bal of een kop-bal die net naast de verkeerde kant van de paal belandde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l was er geen kers op de taart, al kenden beide doelmannen een ietwat te rustige namiddag, toch kan deze match zeker niet als een misbaksel beschouwd worden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e scheidsrechter haalde tweemaal ‘geel’ boven voor de Gentenaars.  Cercles lei bleef schoon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double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u w:val="double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8:31:00Z</dcterms:created>
  <dc:creator>Vandromme Tamara</dc:creator>
  <dc:description/>
  <dc:language>en-US</dc:language>
  <cp:lastModifiedBy>Sven</cp:lastModifiedBy>
  <cp:lastPrinted>2014-04-05T21:46:00Z</cp:lastPrinted>
  <dcterms:modified xsi:type="dcterms:W3CDTF">2014-11-30T18:31:00Z</dcterms:modified>
  <cp:revision>2</cp:revision>
  <dc:subject/>
  <dc:title>KSV CERCLE BRUGGE</dc:title>
</cp:coreProperties>
</file>