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eastAsia="Century Gothic" w:cs="Century Gothic" w:ascii="Century Gothic" w:hAnsi="Century Gothic"/>
                <w:b/>
                <w:lang w:val="fr-FR"/>
              </w:rPr>
              <w:t xml:space="preserve"> </w:t>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4 – 201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aterdag 15 november  2014, om 14.00 uu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Cercle  -  KV. Oostende  3 -0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Ploegopstelling:</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Thiemen Penn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Tim Van Caelenberg</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Jannes Vermeulen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 Bram Deschuyte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 Nicolas Janssen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6. Simon Vandewiele    </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lang w:val="en-US"/>
        </w:rPr>
        <w:t>7. Jason Gheneyn   /   63’  Jules Vandekerckhove</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8. Pieter Declercq   /   70’  Geoffrey Ryckaert</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9. Neill Dildick </w:t>
      </w:r>
    </w:p>
    <w:p>
      <w:pPr>
        <w:pStyle w:val="Normal"/>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rPr>
        <w:t>10. Sébastien Perquy</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lang w:val="en-US"/>
        </w:rPr>
        <w:t>11. Arber Morina   /   63’   Eouard Gheeraert</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Cs w:val="24"/>
        </w:rPr>
      </w:pPr>
      <w:r>
        <w:rPr>
          <w:rFonts w:cs="Century Gothic" w:ascii="Century Gothic" w:hAnsi="Century Gothic"/>
          <w:szCs w:val="24"/>
        </w:rPr>
        <w:t>Het was wachten tot de 70</w:t>
      </w:r>
      <w:r>
        <w:rPr>
          <w:rFonts w:cs="Century Gothic" w:ascii="Century Gothic" w:hAnsi="Century Gothic"/>
          <w:szCs w:val="24"/>
          <w:vertAlign w:val="superscript"/>
        </w:rPr>
        <w:t>ste</w:t>
      </w:r>
      <w:r>
        <w:rPr>
          <w:rFonts w:cs="Century Gothic" w:ascii="Century Gothic" w:hAnsi="Century Gothic"/>
          <w:szCs w:val="24"/>
        </w:rPr>
        <w:t xml:space="preserve"> minuut voordat Cercle kon juichen.  Simon Van-dewiele werd gehaakt in de fatale zone en Sébastien Perquy zette de straf-schop om.  Cercle drukte heel de eerste helft de kustjongens tegen hun doel, maar liet heel wat scoringskansen onbenut.  De knapste redding kwam dan nog niet van de bezoekende keeper maar van de zwart-groene goalie die bij een harde, lage schuiver de bal in corner wist te tippen.  De tweede helft was evenwichtiger, maar na het penaltydoelpunt was er plots duidelijk meer ver-trouwen in eigen kunnen.  Op de 74</w:t>
      </w:r>
      <w:r>
        <w:rPr>
          <w:rFonts w:cs="Century Gothic" w:ascii="Century Gothic" w:hAnsi="Century Gothic"/>
          <w:szCs w:val="24"/>
          <w:vertAlign w:val="superscript"/>
        </w:rPr>
        <w:t>ste</w:t>
      </w:r>
      <w:r>
        <w:rPr>
          <w:rFonts w:cs="Century Gothic" w:ascii="Century Gothic" w:hAnsi="Century Gothic"/>
          <w:szCs w:val="24"/>
        </w:rPr>
        <w:t xml:space="preserve"> minuut al scoorde Sébastien zijn twee-de goal, na een prima assist van Edouard Gheeraert.  Bij het derde doelpunt, vijf minuten voor affluiten, was het weer Edouard van wie de assist uitging en het was nu Jules Vandekerckhove die scoorde.  Het is duidelijk dat die beide spelers op een goede invalbeurt kunnen terugblikke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t>gele kaart voor Neill (61’)</w:t>
      </w:r>
    </w:p>
    <w:p>
      <w:pPr>
        <w:pStyle w:val="Normal"/>
        <w:rPr>
          <w:rFonts w:ascii="Century Gothic" w:hAnsi="Century Gothic" w:cs="Century Gothic"/>
          <w:sz w:val="16"/>
          <w:szCs w:val="16"/>
        </w:rPr>
      </w:pPr>
      <w:r>
        <w:rPr>
          <w:rFonts w:cs="Century Gothic" w:ascii="Century Gothic" w:hAnsi="Century Gothic"/>
          <w:sz w:val="16"/>
          <w:szCs w:val="16"/>
        </w:rPr>
        <w:t>tweemaal geel, dus rood, voor één bezoek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55:00Z</dcterms:created>
  <dc:creator>Vandromme Tamara</dc:creator>
  <dc:description/>
  <dc:language>en-US</dc:language>
  <cp:lastModifiedBy>Sven</cp:lastModifiedBy>
  <cp:lastPrinted>2014-04-05T21:46:00Z</cp:lastPrinted>
  <dcterms:modified xsi:type="dcterms:W3CDTF">2014-11-16T11:55:00Z</dcterms:modified>
  <cp:revision>2</cp:revision>
  <dc:subject/>
  <dc:title>KSV CERCLE BRUGGE</dc:title>
</cp:coreProperties>
</file>