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4 oktober  2014, om 14.0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lub Brugge  -  Cercle  1 - 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Arne Sabb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Jannes Vermeulen</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Pieter De Clerq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 Bram Deschuyt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 Dylan Verstraet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 Simon Vandewiel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7. Tim Van Caelenberg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 Geoffrey Ryckaert   /   46’   Armani Decock</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 Jasper Cafmeyer</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rPr>
        <w:t>10. Sébastien Perquy</w:t>
      </w:r>
    </w:p>
    <w:p>
      <w:pPr>
        <w:pStyle w:val="Normal"/>
        <w:rPr>
          <w:rFonts w:ascii="Century Gothic" w:hAnsi="Century Gothic" w:cs="Century Gothic"/>
          <w:sz w:val="22"/>
          <w:szCs w:val="22"/>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rPr>
        <w:t>11. Alessandro Rodriguez</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pPr>
      <w:r>
        <w:rPr>
          <w:rFonts w:cs="Century Gothic" w:ascii="Century Gothic" w:hAnsi="Century Gothic"/>
          <w:szCs w:val="24"/>
        </w:rPr>
        <w:t>Op een futloze eerste helft volgde een tweede met meer dreiging aan de twee kanten, maar toch leken beide teams er eerder op uit niet te verliezen dan te winnen.  Begrijpelijk voor Club, want vijf minuten voor de rust kreeg een Clubspeler rood voor natrappen, maar Cercles spel ontlokte Denis Viane de diepzinnige overweging dat het net was alsof de Cerclespelers bang waren om te winnen!  Niet dat er geen ‘vuur’ was, maar ‘explosie’ was toch ver te zoeken.  Op de 67’ minuut trapte een Clubspeler een vrije schop recht-streeks binnen van juist buiten de zestien.  De bij de rust ingevallen, goed ingevallen, Armani Decock realiseerde hetzelfde exploot twee minuten later, en dat van bijna tien meter verder van het doel af.  Beide teams misten afwerking bij nog een paar wenkende kansen, zodat ze vrede moesten nemen met wat eerder als twee punten verlies werd aangevoeld dan als een gewonnen pu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ten voor de bezoekers, en Tim kreeg er één (fout)</w:t>
      </w:r>
    </w:p>
    <w:p>
      <w:pPr>
        <w:pStyle w:val="Normal"/>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2:00Z</dcterms:created>
  <dc:creator>Vandromme Tamara</dc:creator>
  <dc:description/>
  <dc:language>en-US</dc:language>
  <cp:lastModifiedBy>Sven</cp:lastModifiedBy>
  <cp:lastPrinted>2014-04-05T21:46:00Z</cp:lastPrinted>
  <dcterms:modified xsi:type="dcterms:W3CDTF">2014-10-07T05:52:00Z</dcterms:modified>
  <cp:revision>2</cp:revision>
  <dc:subject/>
  <dc:title>KSV CERCLE BRUGGE</dc:title>
</cp:coreProperties>
</file>