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27 september 2014,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rcle  -  R. Mouscron-Peruwelz   1 - 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Milan Ike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Tim Van Caelenberg</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 Pieter De Clerq   /   46’ Jannes Vermeule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Bram Deschuyter</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5. Edouard Gheeraert   /   81’ Armani Decock</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 Simon Vandewiele   /   59’ Geoffrey Ryckaert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 Van Craeyveld Niel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Anouk Vanysack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Jasper Cafmeyer</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rPr>
        <w:t>10. Sébastien Perquy</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11. Camil Sahnoune   /   67’ Alessandro Rodriguez</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t>Op de 18</w:t>
      </w:r>
      <w:r>
        <w:rPr>
          <w:rFonts w:cs="Century Gothic" w:ascii="Century Gothic" w:hAnsi="Century Gothic"/>
          <w:szCs w:val="24"/>
          <w:vertAlign w:val="superscript"/>
        </w:rPr>
        <w:t>e</w:t>
      </w:r>
      <w:r>
        <w:rPr>
          <w:rFonts w:cs="Century Gothic" w:ascii="Century Gothic" w:hAnsi="Century Gothic"/>
          <w:szCs w:val="24"/>
        </w:rPr>
        <w:t xml:space="preserve"> minuut kreeg een voorspeler van de bezoekers na een snedige aanval vrije doorgang door het centrum van de Cercleverdediging: 0-1. De tweede helft was pas drie minuten ver toen Jasper Cafmeyer centraal enkele verdedigers in de wind zette en de bordjes in evenwicht schoot.  Cercle wou meer en trok duidelijk het laken naar zich toe.  Enkele grote doelkansen bleven echter onbenut, meerdere keren doordat voorzetten van op de linkervleugel niet afgerond werden.  De laatste tien minuten nam Moeskroen het roer in handen. De Cercleverdediging kreeg het nog vrij warm, maar ook de Waalse laterale passes werden niet afgewerkt, zodat een vrij goede en zeer spannende wedstrijd op een billijk gelijkspel eindigd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Er waren twee gele kaarten voor de bezoekers, en Tim kreeg er één (fout)</w:t>
      </w:r>
    </w:p>
    <w:p>
      <w:pPr>
        <w:pStyle w:val="Normal"/>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15:00Z</dcterms:created>
  <dc:creator>Vandromme Tamara</dc:creator>
  <dc:description/>
  <dc:language>en-US</dc:language>
  <cp:lastModifiedBy>Sven</cp:lastModifiedBy>
  <cp:lastPrinted>2014-04-05T21:46:00Z</cp:lastPrinted>
  <dcterms:modified xsi:type="dcterms:W3CDTF">2014-09-28T18:15:00Z</dcterms:modified>
  <cp:revision>2</cp:revision>
  <dc:subject/>
  <dc:title>KSV CERCLE BRUGGE</dc:title>
</cp:coreProperties>
</file>