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7pt;height:86.7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335163871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UGDCOM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ELITE -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13-09-2014 om 14,00 uur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 CERCLE BRUGGE KSV – KV Kortrijk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3 - 2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ersla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65925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ttige en spannende wedstrijd. Ondanks licht veldoverwicht van onze jongens is het toch Kortrijk dat mag rusten met een 0 – 1 stand. De tweede helft begint met een geslaagd nummertje van Armani waarbij Denzel Hendrickx perfect afwerkt met het hoofd (1 – 1). Vijf minuten later was alles te herdoen (1 – 2). Cercle stak nog een tandje bij en Verhaeghe Gillian scoorde na een geschilderde vrijschop van  Francis Cathenis. (2 – 2). En een paar minuten de dikverdiende winninggoal. Laurenz Simoens gaat door op  rechts en het is terug Denzel Henderickx die beheerst afwerkt. (3 – 2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17.7pt;mso-wrap-distance-left:9.05pt;mso-wrap-distance-right:9.05pt;mso-wrap-distance-top:0pt;mso-wrap-distance-bottom:0pt;margin-top:2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ttige en spannende wedstrijd. Ondanks licht veldoverwicht van onze jongens is het toch Kortrijk dat mag rusten met een 0 – 1 stand. De tweede helft begint met een geslaagd nummertje van Armani waarbij Denzel Hendrickx perfect afwerkt met het hoofd (1 – 1). Vijf minuten later was alles te herdoen (1 – 2). Cercle stak nog een tandje bij en Verhaeghe Gillian scoorde na een geschilderde vrijschop van  Francis Cathenis. (2 – 2). En een paar minuten de dikverdiende winninggoal. Laurenz Simoens gaat door op  rechts en het is terug Denzel Henderickx die beheerst afwerkt. (3 – 2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592570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min 0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vertAlign w:val="superscript"/>
                              </w:rPr>
                              <w:t>te</w:t>
                            </w:r>
                            <w:r>
                              <w:rPr/>
                              <w:t xml:space="preserve"> min. 1-1 Hinderickx Denzel</w:t>
                              <w:tab/>
                              <w:tab/>
                              <w:tab/>
                              <w:t>55 ste min.  1 -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ste min 2-2 Gillian Verhaeg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 ste min 3-2 Hinderickx Denzel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2.6pt;mso-wrap-distance-left:9.05pt;mso-wrap-distance-right:9.05pt;mso-wrap-distance-top:0pt;mso-wrap-distance-bottom:0pt;margin-top:4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min 0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vertAlign w:val="superscript"/>
                        </w:rPr>
                        <w:t>te</w:t>
                      </w:r>
                      <w:r>
                        <w:rPr/>
                        <w:t xml:space="preserve"> min. 1-1 Hinderickx Denzel</w:t>
                        <w:tab/>
                        <w:tab/>
                        <w:tab/>
                        <w:t>55 ste min.  1 -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 ste min 2-2 Gillian Verhaeg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4 ste min 3-2 Hinderickx Denzel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2570" cy="263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DE WIT Gilli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2.  BOUVRY Tjorv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.  BORLOO Dries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4.  </w:t>
                            </w:r>
                            <w:r>
                              <w:rPr>
                                <w:lang w:val="en-US"/>
                              </w:rPr>
                              <w:t>VERHAEGHE Gilli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 CATHENIS Franc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  DE COSTERE Rob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HINDERICKX Denz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8.  </w:t>
                            </w:r>
                            <w:r>
                              <w:rPr/>
                              <w:t>DE COCK Armani Roch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.  SIMOENS Lauren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10.  VANHOUTTE Char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 RODRIQUES Alessand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 BENOOT Thij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  MASSIN Laure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  DE BAUW M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.  DE COCK And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5pt;mso-wrap-distance-left:9.05pt;mso-wrap-distance-right:9.05pt;mso-wrap-distance-top:0pt;mso-wrap-distance-bottom:0pt;margin-top:15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DE WIT Gillia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/>
                        <w:t>2.  BOUVRY Tjorv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3.  BORLOO Dries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nl-NL"/>
                        </w:rPr>
                        <w:t xml:space="preserve">4.  </w:t>
                      </w:r>
                      <w:r>
                        <w:rPr>
                          <w:lang w:val="en-US"/>
                        </w:rPr>
                        <w:t>VERHAEGHE Gillia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 CATHENIS Franci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.  DE COSTERE Rob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 HINDERICKX Denzel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8.  </w:t>
                      </w:r>
                      <w:r>
                        <w:rPr/>
                        <w:t>DE COCK Armani Rocha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9.  SIMOENS Lauren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10.  VANHOUTTE Char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 RODRIQUES Alessand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 BENOOT Thij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.  MASSIN Laure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.  DE BAUW Ma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5.  DE COCK And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Gele kaarten: Hendrickx Denzel en De Bauw Mats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Rode kaarten: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52:00Z</dcterms:created>
  <dc:creator>Johan Mestdagh</dc:creator>
  <dc:description/>
  <dc:language>en-US</dc:language>
  <cp:lastModifiedBy>Sven</cp:lastModifiedBy>
  <cp:lastPrinted>2000-08-22T12:02:00Z</cp:lastPrinted>
  <dcterms:modified xsi:type="dcterms:W3CDTF">2014-09-14T17:52:00Z</dcterms:modified>
  <cp:revision>2</cp:revision>
  <dc:subject/>
  <dc:title>KSV CERCLE BRUGGE</dc:title>
</cp:coreProperties>
</file>