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eastAsia="Century Gothic" w:cs="Century Gothic" w:ascii="Century Gothic" w:hAnsi="Century Gothic"/>
                <w:b/>
                <w:lang w:val="fr-FR"/>
              </w:rPr>
              <w:t xml:space="preserve"> </w:t>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pPr>
      <w:r>
        <w:rPr>
          <w:rFonts w:eastAsia="Century Gothic" w:cs="Century Gothic" w:ascii="Century Gothic" w:hAnsi="Century Gothic"/>
          <w:b/>
          <w:sz w:val="22"/>
          <w:szCs w:val="22"/>
        </w:rPr>
        <w:t xml:space="preserve">     </w:t>
      </w: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4 – 201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zaterdag  13 september 2014, om 14.00 uu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ercle  -  K.V. Kortrijk  4-1</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Ploegopstelling:</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Milan Ike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Tim Van Caelenberg</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3. Pieter De Clerq   /   81’  Jannes Vermeulen</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 Bram Deschuyte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5. Edouard Gheeraert   /   65’ Nicolas Janssen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 Anouk Vanysacke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7. Van Craeyveld Niel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8. Ryckaert Geoffrey   /   61’ Simon Vandewiel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 Jasper Cafmeye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 Sébastien Perquy</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1. Neil Dildic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Verslag:</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Cs w:val="24"/>
        </w:rPr>
      </w:pPr>
      <w:r>
        <w:rPr>
          <w:rFonts w:cs="Century Gothic" w:ascii="Century Gothic" w:hAnsi="Century Gothic"/>
          <w:szCs w:val="24"/>
        </w:rPr>
        <w:t>De Cercle-Uefa’s wonnen deze wedstrijd ruim, maar niet zonder slag of stoot.</w:t>
      </w:r>
    </w:p>
    <w:p>
      <w:pPr>
        <w:pStyle w:val="Normal"/>
        <w:rPr>
          <w:rFonts w:ascii="Century Gothic" w:hAnsi="Century Gothic" w:cs="Century Gothic"/>
          <w:szCs w:val="24"/>
        </w:rPr>
      </w:pPr>
      <w:r>
        <w:rPr>
          <w:rFonts w:cs="Century Gothic" w:ascii="Century Gothic" w:hAnsi="Century Gothic"/>
          <w:szCs w:val="24"/>
        </w:rPr>
        <w:t>Aan de rust leidden de bezoekers met 0-1via een penaltydoelpunt kort na het halfuur.  Heel de eerste helft door voetbalde Groen-zwart niet onaardig, liet enkele mooie combinaties zien, maar de opbouw van achter uit ging al te traag, zodat de Kortrijkse verdediging alle tijd had om zich goed te organi-seren.  Na de rust werd andere koffie opgediend, alles verliep veel vlugger en al na 4 minuten stonden de bordjes gelijk: met een verrassende schicht van op minstens 30 meter liet Niels Van Craeyveld de Kortrijkse goalie geen schijn van een kans. Het werd 2-1 toen Neil Dildick zichzelf met kracht voorbij twee verdedigers loodste en binnenschoot.   Daarna scoorde Niels zijn tweede treffer op penalty.  En enig mooi was de kers op de taart, het vierde doelpunt, waarbij Jasper Cafmeyer na een lange ren Sébastien Perquy bediende die tot juist naast de paal was doorgelopen en van opzij de eindstand vastlegd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16"/>
        </w:rPr>
      </w:pPr>
      <w:r>
        <w:rPr>
          <w:rFonts w:cs="Century Gothic" w:ascii="Century Gothic" w:hAnsi="Century Gothic"/>
          <w:sz w:val="16"/>
          <w:szCs w:val="16"/>
        </w:rPr>
        <w:t>Er was een gele kaart voor Neil (trekfout) en één voor Edouard (penaltyhaakfout)</w:t>
      </w:r>
    </w:p>
    <w:p>
      <w:pPr>
        <w:pStyle w:val="Normal"/>
        <w:rPr>
          <w:rFonts w:ascii="Century Gothic" w:hAnsi="Century Gothic" w:cs="Century Gothic"/>
          <w:sz w:val="16"/>
          <w:szCs w:val="16"/>
        </w:rPr>
      </w:pPr>
      <w:r>
        <w:rPr>
          <w:rFonts w:cs="Century Gothic" w:ascii="Century Gothic" w:hAnsi="Century Gothic"/>
          <w:sz w:val="16"/>
          <w:szCs w:val="16"/>
        </w:rPr>
        <w:t>Ook Kortrijk werd op twee gele kaarten getracteerd.</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50:00Z</dcterms:created>
  <dc:creator>Vandromme Tamara</dc:creator>
  <dc:description/>
  <dc:language>en-US</dc:language>
  <cp:lastModifiedBy>Sven</cp:lastModifiedBy>
  <cp:lastPrinted>2014-04-05T21:46:00Z</cp:lastPrinted>
  <dcterms:modified xsi:type="dcterms:W3CDTF">2014-09-14T17:50:00Z</dcterms:modified>
  <cp:revision>2</cp:revision>
  <dc:subject/>
  <dc:title>KSV CERCLE BRUGGE</dc:title>
</cp:coreProperties>
</file>