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3993"/>
        <w:gridCol w:w="3261"/>
        <w:gridCol w:w="3790"/>
      </w:tblGrid>
      <w:tr>
        <w:trPr>
          <w:trHeight w:val="37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right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39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nl-B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nl-BE"/>
              </w:rPr>
              <w:t>POULE   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nl-B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nl-BE"/>
              </w:rPr>
              <w:t>POULE   B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nl-B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nl-BE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nl-B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nl-BE"/>
              </w:rPr>
            </w:r>
          </w:p>
        </w:tc>
        <w:tc>
          <w:tcPr>
            <w:tcW w:w="39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AA Gent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OH Leuven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right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39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Lierse SK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KV Mechelen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right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39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Cercle Brugge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nl-BE"/>
              </w:rPr>
              <w:t xml:space="preserve">Waasland 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nl-BE"/>
              </w:rPr>
              <w:t>Beveren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right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39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Sporting Lokeren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KV Oostende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right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39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ADO Den Haag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Tempo Overijse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right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39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KFCO Beerschot Wilrijk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STVV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</w:tr>
      <w:tr>
        <w:trPr>
          <w:trHeight w:val="522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right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nl-B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nl-BE"/>
              </w:rPr>
              <w:t>( 1 x 30' )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nl-B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nl-BE"/>
              </w:rPr>
              <w:t>Veld A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nl-B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nl-BE"/>
              </w:rPr>
              <w:t>Veld B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nl-B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nl-BE"/>
              </w:rPr>
              <w:t>Veld C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9u30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OH Leuven - STVV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KV Mechelen - KV Oostende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Waasland Beveren - Tempo Overijse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0u05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AA Gent - Cercle Brugge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Lierse SK - KFCO Beerschot Wilrijk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Sporting Lokeren - ADO Den Haag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0u40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KV Oostende - Waasland Beveren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STVV - Tempo Overijse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KV Mechelen - OH Leuven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1u15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KFCO Beerschot Wilrijk - Sporting Lokeren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ADO Den Haag - AA Gent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Cercle Brugge - Lierse SK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1u55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nl-BE"/>
              </w:rPr>
              <w:t>Tempo Overijse - KV Mechelen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Waasland Beveren - STVV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OH Leuven - KV Oostende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2u30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Lierse SK - Sporting Lokeren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Cercle Brugge - ADO Den Haag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AA Gent - KFCO Beerschot Wilrijk</w:t>
            </w:r>
          </w:p>
        </w:tc>
      </w:tr>
      <w:tr>
        <w:trPr>
          <w:trHeight w:val="541" w:hRule="atLeast"/>
        </w:trPr>
        <w:tc>
          <w:tcPr>
            <w:tcW w:w="131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bCs/>
                <w:lang w:eastAsia="nl-BE"/>
              </w:rPr>
            </w:pPr>
            <w:r>
              <w:rPr>
                <w:rFonts w:eastAsia="Times New Roman"/>
                <w:b/>
                <w:bCs/>
                <w:lang w:eastAsia="nl-BE"/>
              </w:rPr>
              <w:t>MIDDAGPAUZE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4u10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KV Mechelen - Waasland Beveren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nl-BE"/>
              </w:rPr>
              <w:t>Tempo Overijse - OH Leuven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KV Oostende - STVV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4u45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AA Gent - Lierse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Cercle Brugge - Sporting Lokeren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ADO Den Haag - KFCO Beerschot Wilrijk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5u20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KV Oostende - Tempo Overijse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OH Leuven - Waasland Beveren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STVV - KV Mechelen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5u55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KFCO Beerschot Wilrijk - Cercle Brugge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Sporting Lokeren - AA Gent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Lierse SK - ADO Den Haag</w:t>
            </w:r>
          </w:p>
        </w:tc>
      </w:tr>
      <w:tr>
        <w:trPr>
          <w:trHeight w:val="62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right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6u30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6A-6B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5A-5B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4A-4B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7u10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3A-3B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2A-2B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7u30</w:t>
            </w:r>
          </w:p>
        </w:tc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A-1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25:00Z</dcterms:created>
  <dc:creator>Sales1</dc:creator>
  <dc:description/>
  <dc:language>en-US</dc:language>
  <cp:lastModifiedBy>Sven</cp:lastModifiedBy>
  <dcterms:modified xsi:type="dcterms:W3CDTF">2014-05-13T22:25:00Z</dcterms:modified>
  <cp:revision>2</cp:revision>
  <dc:subject/>
  <dc:title/>
</cp:coreProperties>
</file>