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</w:rPr>
        <w:t>@</w:t>
        <w:tab/>
      </w: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28.35pt;width:69.55pt;height:86.6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83251928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U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/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10-05-2014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Cercle - OhL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3 - 4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066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55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hoewel OHL beter geklasseerd stond dan Cercle was daar op het veld weinig van te mer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L opende de score in de ' 4 met een afstandschot 1 – 0. Een mooie actie van Niel wordt door Adres afgewerkt 1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 kan vooral in de tweede helft het spel domineren en Niel Dildick was een gesel voor de OHL verdedig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 licht toegekende penalty's brengen een vertekende stand 3 – 1 op het scorebord. Cercle geeft zich niet gewo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de Cercle-druk wordt beloond met mooie doelpunten van Thiebe en Simon 3 – 3. OHL kan in de laatste min met een lob de cercle keper te grazen nemen. Eindstand 4 –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merking op het wedstrijdblad noteert de scheidsrechter dat OHL een niet ingeschreven testspeler heeft opgestel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e kaart: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22.4pt;mso-wrap-distance-left:9.05pt;mso-wrap-distance-right:9.05pt;mso-wrap-distance-top:0pt;mso-wrap-distance-bottom:0pt;margin-top:8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hoewel OHL beter geklasseerd stond dan Cercle was daar op het veld weinig van te mer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L opende de score in de ' 4 met een afstandschot 1 – 0. Een mooie actie van Niel wordt door Adres afgewerkt 1 –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cle kan vooral in de tweede helft het spel domineren en Niel Dildick was een gesel voor de OHL verdedig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ee licht toegekende penalty's brengen een vertekende stand 3 – 1 op het scorebord. Cercle geeft zich niet gewo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de Cercle-druk wordt beloond met mooie doelpunten van Thiebe en Simon 3 – 3. OHL kan in de laatste min met een lob de cercle keper te grazen nemen. Eindstand 4 –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merking op het wedstrijdblad noteert de scheidsrechter dat OHL een niet ingeschreven testspeler heeft opgestel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e kaart: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1120</wp:posOffset>
                </wp:positionV>
                <wp:extent cx="65906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s Vanoverschelde 1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ebe Staelens 1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dewiele Simon 1 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49.25pt;mso-wrap-distance-left:9.05pt;mso-wrap-distance-right:9.05pt;mso-wrap-distance-top:0pt;mso-wrap-distance-bottom:0pt;margin-top:5.6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res Vanoverschelde 1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ebe Staelens 1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ndewiele Simon 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0645</wp:posOffset>
                </wp:positionV>
                <wp:extent cx="6590665" cy="263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63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Declerck T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Deschuyter Br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Storm Benja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.  De Clercq Pie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.  Simon Lauren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.  Vandewiele S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Vanoverschelde An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Decock Arman Roc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Dildick N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 Van Wassenhove Il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 Vandekerckhove J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07.35pt;mso-wrap-distance-left:9.05pt;mso-wrap-distance-right:9.05pt;mso-wrap-distance-top:0pt;mso-wrap-distance-bottom:0pt;margin-top:6.3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Declerck Ti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Deschuyter Br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Storm Benjamin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.  De Clercq Pieter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.  Simon Laurenz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.  Vandewiele Si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Vanoverschelde An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Decock Arman Roc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Dildick N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 Van Wassenhove Il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 Vandekerckhove J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56:00Z</dcterms:created>
  <dc:creator>Johan Mestdagh</dc:creator>
  <dc:description/>
  <dc:language>en-US</dc:language>
  <cp:lastModifiedBy>Your User Name</cp:lastModifiedBy>
  <cp:lastPrinted>2014-05-11T14:52:00Z</cp:lastPrinted>
  <dcterms:modified xsi:type="dcterms:W3CDTF">2012-10-16T07:25:00Z</dcterms:modified>
  <cp:revision>14</cp:revision>
  <dc:subject/>
  <dc:title>KSV CERCLE BRUGGE</dc:title>
</cp:coreProperties>
</file>