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28.35pt;width:69.55pt;height:86.6pt;mso-wrap-distance-right:9.05pt;mso-position-horizontal-relative:page;mso-position-vertical-relative:page" stroked="t" strokecolor="#00000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455354882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UGDCOM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-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/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26 04 2014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/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none"/>
        </w:rPr>
        <w:t>Mons - cercle</w:t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4 - 4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ersla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066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 een bijzonder klein veld had cercle het aanvankelijk moeilijk met een sterk bevolkt middenveld van Ber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ar mate de match vorderde was het cercle die zijn wil kon opdrin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zagen een ongemeen spannende en faire wedstrijd geleid door een zeer correct fluitende  scheidsrech(st)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' : 1 –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': 1 – 1 Denzel scoort op hoeksch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': 1 – 2 Mooie dribbel van Niel, Benjamin werkt af  en sco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': 2 –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': 3 – 2 Owngoal Benja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': 3 – 3 Doorbraak Niel, Denzel werkt af en sco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': 3 – 4 Andres scoort een rommelgo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': 4 – 4 Eindst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cle krijgt van de scheidsrechter de fairplay-trofee  in deze wedstrijd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149.2pt;mso-wrap-distance-left:9.05pt;mso-wrap-distance-right:9.05pt;mso-wrap-distance-top:0pt;mso-wrap-distance-bottom:0pt;margin-top:8.3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 een bijzonder klein veld had cercle het aanvankelijk moeilijk met een sterk bevolkt middenveld van Ber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ar mate de match vorderde was het cercle die zijn wil kon opdrin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zagen een ongemeen spannende en faire wedstrijd geleid door een zeer correct fluitende  scheidsrech(st)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' : 1 –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': 1 – 1 Denzel scoort op hoeksch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': 1 – 2 Mooie dribbel van Niel, Benjamin werkt af  en sco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9': 2 –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7': 3 – 2 Owngoal Benja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': 3 – 3 Doorbraak Niel, Denzel werkt af en sco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': 3 – 4 Andres scoort een rommelgo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0': 4 – 4 Eindst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rcle krijgt van de scheidsrechter de fairplay-trofee  in deze wedstrij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3335</wp:posOffset>
                </wp:positionV>
                <wp:extent cx="6590665" cy="58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zel :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jamin :1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s: 1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46.2pt;mso-wrap-distance-left:9.05pt;mso-wrap-distance-right:9.05pt;mso-wrap-distance-top:0pt;mso-wrap-distance-bottom:0pt;margin-top:1.05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nzel :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njamin :1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res: 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geen gele kaarten voor cercle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0665" cy="2633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263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Iket Mi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Cathenis Franc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Vermeulen Ja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Willem Bro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.  Storm Benjam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.  De Clercq Pie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.  Van Wassenhove Il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Verhaeghe Gill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Vanoverschelde An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 Decock Armani Roch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 Hinderickx Denz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 Deschuyter 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 Vandewiele Sim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 Dildick N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 Perquy Sebasti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207.35pt;mso-wrap-distance-left:9.05pt;mso-wrap-distance-right:9.05pt;mso-wrap-distance-top:0pt;mso-wrap-distance-bottom:0pt;margin-top:15.8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Iket Mi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Cathenis Franc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Vermeulen Ja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Willem Broe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.  Storm Benjamin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.  De Clercq Pieter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.  Van Wassenhove Il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 Verhaeghe Gill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 Vanoverschelde An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 Decock Armani Roch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 Hinderickx Denz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 Deschuyter B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  Vandewiele Sim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  Dildick N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  Perquy Sebas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8:56:00Z</dcterms:created>
  <dc:creator>Johan Mestdagh</dc:creator>
  <dc:description/>
  <dc:language>en-US</dc:language>
  <cp:lastModifiedBy>Your User Name</cp:lastModifiedBy>
  <cp:lastPrinted>2014-04-27T11:54:00Z</cp:lastPrinted>
  <dcterms:modified xsi:type="dcterms:W3CDTF">2012-10-16T07:25:00Z</dcterms:modified>
  <cp:revision>14</cp:revision>
  <dc:subject/>
  <dc:title>KSV CERCLE BRUGGE</dc:title>
</cp:coreProperties>
</file>